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ов в 9 классе 2023-24 уч. год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96"/>
        <w:gridCol w:w="696"/>
        <w:gridCol w:w="696"/>
        <w:gridCol w:w="871"/>
        <w:gridCol w:w="992"/>
        <w:gridCol w:w="1134"/>
        <w:gridCol w:w="1276"/>
      </w:tblGrid>
      <w:tr>
        <w:trPr>
          <w:trHeight w:val="1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оцен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 У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ности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(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(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ListParagraph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4 уч. году выпускники 9 класса получили аттестаты об основном общем образовании.</w:t>
      </w:r>
    </w:p>
    <w:p>
      <w:pPr>
        <w:pStyle w:val="ListParagraph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ца получила аттестат с отличие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ов в 11 классе 2023-24 учебный год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1276"/>
        <w:gridCol w:w="1406"/>
        <w:gridCol w:w="1417"/>
        <w:gridCol w:w="1134"/>
        <w:gridCol w:w="1276"/>
        <w:gridCol w:w="1276"/>
      </w:tblGrid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миним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ы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 УГО</w:t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2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3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профи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аз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«3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3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4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выпускницы награждены грамотами Министерства Просвещения РФ 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 особые успехи в изучении отдельных предметов».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ца награждена золотой медалью «За особые успехи в учении» 1 степени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cs="Times New Roman" w:ascii="Times New Roman" w:hAnsi="Times New Roman"/>
          <w:sz w:val="28"/>
          <w:szCs w:val="28"/>
        </w:rPr>
        <w:t>1 выпускница награждена серебряной медалью «За особые успехи в учении» П степени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hanging="193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1"/>
        <w:spacing w:lineRule="auto" w:line="240"/>
        <w:ind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1"/>
        <w:spacing w:lineRule="auto" w:line="240"/>
        <w:ind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1"/>
        <w:spacing w:lineRule="auto" w:line="240"/>
        <w:ind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1"/>
        <w:spacing w:lineRule="auto" w:line="240"/>
        <w:ind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спитательная работа 2023-24 учебный год</w:t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Благодарственные письма за высокие результаты, достигнутые обучающимися в ГИА-21,22,23.</w:t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ертификаты Центра профессионального и личного развития «РОСТ» за подготовку призёров Всероссийского конкурса сочинений.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тур Всероссийской олимпиады школьников: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– 2 призёра (Грамоты  Управления образования Администрации УГО)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ждународные, всероссийские олимпиады, конкурсы, форумы: 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Сертификат участника в Каникулярной школе Лингвистического факультета НГПУ им. К. Минина.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Дипломы лауреатов Всероссийского конкурсов сочинений «Мужской разговор», «Письмо моей маме».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Диплом лауреата 3 степени (в составе хора) 15 областного конкурса академических хоровых коллективов.</w:t>
      </w:r>
    </w:p>
    <w:p>
      <w:pPr>
        <w:pStyle w:val="Style17"/>
        <w:rPr/>
      </w:pPr>
      <w:r>
        <w:rPr/>
        <w:t>Художественные, творческие,  литературные конкурсы: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униципальный конкурс детского художественного творчества 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«Святая Пасха» (грамота лауреата).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Муниципальный конкурс детского художественного творчества «Покров» (грамота лауреата).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Диплом РОСАТОМа за 3 место в творческом конкурсе «Энергия добра, тепла и света», посвященном 545-летию Удомли.</w:t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Диплом РОСАТОМа за участие в конкурсе детского рисунка «Охрана труда глазами детей».</w:t>
      </w:r>
    </w:p>
    <w:p>
      <w:pPr>
        <w:pStyle w:val="21"/>
        <w:spacing w:lineRule="auto" w:line="240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идео, фотоконкурсы:</w:t>
      </w:r>
    </w:p>
    <w:p>
      <w:pPr>
        <w:pStyle w:val="21"/>
        <w:spacing w:lineRule="auto" w:line="240"/>
        <w:ind w:hanging="0"/>
        <w:jc w:val="both"/>
        <w:rPr/>
      </w:pPr>
      <w:r>
        <w:rPr>
          <w:szCs w:val="28"/>
        </w:rPr>
        <w:t>Грамоты за 1 место (2шт.), за 2 место (2 шт.) в муниципальном фотоконкурсе «Мама, милая мо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е  конк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об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 соревновании по самообороне «Короткая схватка», приуроченном ко дню МВД в рамках Спартакиады «Мой спортивны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1 место в соревновании по самообороне «Короткая схватка», приуроченном ко Дню призывника в рамках Спартакиады «Мой спортив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 первенстве Тверской области по фу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точное боевое единобо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3 место в 26-ом межмуниципальном первенстве (категория ката). Грамота за 2 место в 26-ом межмуниципальном первенстве (категория кумитэ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мота за 2 место  в турнире по баскетболу, посвящённому Дню народного ед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Лучшему игроку и за 2 место в Первенстве Костромской области по баске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медаль (5 класс)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20" w:leader="none"/>
      </w:tabs>
      <w:spacing w:lineRule="auto" w:line="36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2:00Z</dcterms:created>
  <dc:creator>User</dc:creator>
  <dc:description/>
  <cp:keywords/>
  <dc:language>en-US</dc:language>
  <cp:lastModifiedBy>Галина Вячеславовна</cp:lastModifiedBy>
  <cp:lastPrinted>2022-09-01T08:15:00Z</cp:lastPrinted>
  <dcterms:modified xsi:type="dcterms:W3CDTF">2024-07-01T08:40:00Z</dcterms:modified>
  <cp:revision>76</cp:revision>
  <dc:subject/>
  <dc:title/>
</cp:coreProperties>
</file>