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ов в 11 классе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49"/>
        <w:gridCol w:w="2285"/>
        <w:gridCol w:w="2288"/>
        <w:gridCol w:w="2096"/>
      </w:tblGrid>
      <w:tr>
        <w:trPr>
          <w:trHeight w:val="12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минимального</w:t>
            </w:r>
          </w:p>
        </w:tc>
      </w:tr>
      <w:tr>
        <w:trPr>
          <w:trHeight w:val="49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предметы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в ВУЗ,(2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в ВУЗ,(20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по выбору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70 и более баллов – 1  чел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 баллов – 5 чел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Свыше 55 баллов: по обязательным предметам –  8 чел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метам по выбору –   3 чел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100 % выпускников получили аттестаты государственного образца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ускника (17%) награждены грамотами МО «За особые успехи в изучении отдельных предметов»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% выпускников поступили в вузы, из них 50% - на бюджетные места;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%  в С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4:00Z</dcterms:created>
  <dc:creator>Мы</dc:creator>
  <dc:description/>
  <cp:keywords/>
  <dc:language>en-US</dc:language>
  <cp:lastModifiedBy>Мы</cp:lastModifiedBy>
  <dcterms:modified xsi:type="dcterms:W3CDTF">2014-09-06T19:14:00Z</dcterms:modified>
  <cp:revision>2</cp:revision>
  <dc:subject/>
  <dc:title/>
</cp:coreProperties>
</file>