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выпускников 9 класса 2012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440"/>
        <w:gridCol w:w="1440"/>
        <w:gridCol w:w="126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ди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ди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выпускники получили аттестат государственного образц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 выпускника 9 класса поступили в СП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 - в НП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0 - продолжат обучение в 10 классе А-школ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7:00Z</dcterms:created>
  <dc:creator>User</dc:creator>
  <dc:description/>
  <cp:keywords/>
  <dc:language>en-US</dc:language>
  <cp:lastModifiedBy>User</cp:lastModifiedBy>
  <cp:lastPrinted>2012-06-29T08:56:00Z</cp:lastPrinted>
  <dcterms:modified xsi:type="dcterms:W3CDTF">2012-09-05T17:47:00Z</dcterms:modified>
  <cp:revision>3</cp:revision>
  <dc:subject/>
  <dc:title>Результаты государственной итоговой аттестации выпускников 9 класса 2012 г</dc:title>
</cp:coreProperties>
</file>