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экзаменов.</w:t>
      </w:r>
    </w:p>
    <w:p>
      <w:pPr>
        <w:pStyle w:val="ListParagraph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14 уч. году 12 учащихся 9 класса сдавали 2 обязательных экзамена (русский язык и математика) в форме ГИ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696"/>
        <w:gridCol w:w="696"/>
        <w:gridCol w:w="696"/>
        <w:gridCol w:w="871"/>
        <w:gridCol w:w="851"/>
        <w:gridCol w:w="850"/>
        <w:gridCol w:w="945"/>
      </w:tblGrid>
      <w:tr>
        <w:trPr>
          <w:trHeight w:val="2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оценочны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ности 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ГВ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получили аттестат государственного образц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обучение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. -      5  чел.     42% 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   -      7  чел.     58%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значительно выше в сравнении с предыдущим учебным годом</w:t>
      </w:r>
    </w:p>
    <w:p>
      <w:pPr>
        <w:pStyle w:val="ListParagraph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Первоочередная задача школы в отношении обучающихся 9 класса ( более 40 % пришли из других школ города) – помочь адаптироваться в новом коллективе, вовлечь в учебно-воспитательный процесс, дать шанс почувствовать себя полноправным участником школьного коллектива, получить аттестат об основном среднем образовании – была выполнена.</w:t>
      </w:r>
    </w:p>
    <w:p>
      <w:pPr>
        <w:pStyle w:val="ListParagraph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, психолого-педагогическое сопровождение, реализация школьных программ «Здоровье», «ОПК» помогли добиться положительного результа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5:00Z</dcterms:created>
  <dc:creator>User</dc:creator>
  <dc:description/>
  <cp:keywords/>
  <dc:language>en-US</dc:language>
  <cp:lastModifiedBy>Мы</cp:lastModifiedBy>
  <dcterms:modified xsi:type="dcterms:W3CDTF">2014-09-06T19:13:00Z</dcterms:modified>
  <cp:revision>3</cp:revision>
  <dc:subject/>
  <dc:title/>
</cp:coreProperties>
</file>