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деятельн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У «Средняя общеобразовательная А-школ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подготовке к ЕГЭ 2011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280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нализ результатов ЕГЭ за прошлый учебный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Методическое объединение «Результаты ЕГЭ за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ошлый учебный г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ина Т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хотова Г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ьникова В.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Родительское собрание «Ознакомление родителе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 официальными документами ЕГЭ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ина Т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хотова Г.В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частие педагогов едином методическом дн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 мар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хотова Г.В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Консультация для 11 класса «Официальны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окументы ЕГЭ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 апре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ина Т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хотова Г.В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«Правила заполнения бланков ЕГЭ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 апре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сене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хотова Г.В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На уроках разбор и выполнение тренировочных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ариантов экзаменационных рабо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 ма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хотова Г.В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Ознакомление обучающихся и родителей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собиями для самостоятельной подготовки к ЕГЭ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хотова Г.В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Использование вариантов КИМов в процессе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овторения и обобщения изученного материал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для выявления уровня подготовл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бучающегося по предмету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– предметники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Участие в районном репетиционном Е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У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хотова Г.В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Репетиционный(школьный) ЕГЭ по русскому языку и алгеб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хотова Г.В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Оформление информационного стенда (уголка) по ЕГЭ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– ма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хотова Г.В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Работа психолога с выпускни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– ма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чева Н.А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иректор:                           Т.Ф.Раз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4:53:00Z</dcterms:created>
  <dc:creator>User</dc:creator>
  <dc:description/>
  <cp:keywords/>
  <dc:language>en-US</dc:language>
  <cp:lastModifiedBy>User</cp:lastModifiedBy>
  <dcterms:modified xsi:type="dcterms:W3CDTF">2011-04-26T16:24:00Z</dcterms:modified>
  <cp:revision>10</cp:revision>
  <dc:subject/>
  <dc:title/>
</cp:coreProperties>
</file>