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419"/>
        <w:gridCol w:w="1440"/>
        <w:gridCol w:w="2340"/>
      </w:tblGrid>
      <w:tr>
        <w:trPr>
          <w:trHeight w:val="315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рмативно- правовой базы проведения ЕГЭ и Г(И)А и знакомство педколлектива, учащихся и их родителей с требования ЕГЭ и Г(И)А и особенностями их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ова Г. В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системы психологической подготовки учителей, учащихся и их родителей к сдаче ЕГЭ и Г(И)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министративный контроль ( диагностика и мониторинг общеучебных и предметных умений и навыков обучающихся 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ова Г.В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внеурочных форм работы по предметам, ресурсов базовых школ, Интернета для подготовки к ЕГЭ и Г(И)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посещение занятий в базовых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 графику базов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ова Г.В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школьных МО для подготовки к ЕГЭ и Г(И)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ое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ова Г.В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тематического стенда и подбор материалов на сайт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, страница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 В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ова Г.В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едение внутришкольных пробных ЕГЭ и Г(И)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ЕГЭ и Г(И)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В. 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о подготовке к ЕГЭ и Г(И)А.2011- 2012г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0:00Z</dcterms:created>
  <dc:creator>User</dc:creator>
  <dc:description/>
  <cp:keywords/>
  <dc:language>en-US</dc:language>
  <cp:lastModifiedBy>User</cp:lastModifiedBy>
  <cp:lastPrinted>2011-11-16T11:07:00Z</cp:lastPrinted>
  <dcterms:modified xsi:type="dcterms:W3CDTF">2012-04-03T10:00:00Z</dcterms:modified>
  <cp:revision>6</cp:revision>
  <dc:subject/>
  <dc:title>Аналитический материал</dc:title>
</cp:coreProperties>
</file>