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ЭЛЕКТИВНОГО КУРСА</w:t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УССКИЙ ЯЗЫК В ФОРМАТЕ ЕГЭ» 10-11 классы (68 часов)</w:t>
      </w:r>
    </w:p>
    <w:p>
      <w:pPr>
        <w:pStyle w:val="Normal"/>
        <w:numPr>
          <w:ilvl w:val="0"/>
          <w:numId w:val="0"/>
        </w:numPr>
        <w:spacing w:lineRule="atLeast" w:line="365" w:before="172" w:after="172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5" w:before="172" w:after="172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17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й курс по русскому языку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усский язык в формате ЕГЭ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 для учащихся 10–11 классов и рассчитан на 68 часов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учитывает специфику КИМов и носит итоговый характер, Поскольку элективный курс обобщает, закрепляет важнейшие умения, которые должны быть сформированы у выпускников средней школы, он может быть использован в качестве обобщающего учебного курса по русскому языку для учащихся 10-11 классов любого профиля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на ЕГЭ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выбора данного элективного предмета обусловлена тем, что новая форма итоговой аттестации – единый государственный экзамен – требует своей технологии выполнения заданий, а значит – своей методики подготовки. Работа с тестами требует постоянного, активного, дифференцированного тренинга.</w:t>
      </w:r>
    </w:p>
    <w:p>
      <w:pPr>
        <w:pStyle w:val="Normal"/>
        <w:spacing w:lineRule="auto" w:line="240" w:before="0" w:after="17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 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ачи курса:</w:t>
      </w:r>
    </w:p>
    <w:p>
      <w:pPr>
        <w:pStyle w:val="Normal"/>
        <w:numPr>
          <w:ilvl w:val="0"/>
          <w:numId w:val="3"/>
        </w:numPr>
        <w:spacing w:lineRule="atLeast" w:line="344" w:before="0" w:after="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3"/>
        </w:numPr>
        <w:spacing w:lineRule="atLeast" w:line="344" w:before="0" w:after="20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ными нормами литературного языка;</w:t>
      </w:r>
    </w:p>
    <w:p>
      <w:pPr>
        <w:pStyle w:val="Normal"/>
        <w:numPr>
          <w:ilvl w:val="0"/>
          <w:numId w:val="3"/>
        </w:numPr>
        <w:spacing w:lineRule="atLeast" w:line="344" w:before="0" w:after="20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3"/>
        </w:numPr>
        <w:spacing w:lineRule="atLeast" w:line="344" w:before="0" w:after="20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3"/>
        </w:numPr>
        <w:spacing w:lineRule="atLeast" w:line="344" w:before="0" w:after="20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3"/>
        </w:numPr>
        <w:spacing w:lineRule="atLeast" w:line="344" w:before="0" w:after="20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3"/>
        </w:numPr>
        <w:spacing w:lineRule="atLeast" w:line="344" w:before="0" w:after="20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анализу текста, его интерпретации;</w:t>
      </w:r>
    </w:p>
    <w:p>
      <w:pPr>
        <w:pStyle w:val="Normal"/>
        <w:numPr>
          <w:ilvl w:val="0"/>
          <w:numId w:val="3"/>
        </w:numPr>
        <w:spacing w:lineRule="atLeast" w:line="344" w:before="0" w:after="20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лингвистической компетенции выпускников при выполнении части С экзаменационной работы;</w:t>
      </w:r>
    </w:p>
    <w:p>
      <w:pPr>
        <w:pStyle w:val="Normal"/>
        <w:numPr>
          <w:ilvl w:val="0"/>
          <w:numId w:val="3"/>
        </w:numPr>
        <w:spacing w:lineRule="atLeast" w:line="344" w:before="0" w:after="28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евой культуры.</w:t>
      </w:r>
    </w:p>
    <w:p>
      <w:pPr>
        <w:pStyle w:val="Normal"/>
        <w:spacing w:lineRule="auto" w:line="240" w:before="0" w:after="17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на на 2 года обучения: 10 класс – 34 часа (1 час в неделю), 11 класс – 34 часа (1 час в неделю).</w:t>
      </w:r>
    </w:p>
    <w:p>
      <w:pPr>
        <w:pStyle w:val="Normal"/>
        <w:spacing w:lineRule="auto" w:line="240" w:before="0" w:after="17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изучения 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и индивидуальная; работа с нормативными документами, с учебными пособиями по подготовке к ЕГЭ,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решение тестов по типу ЕГЭ на заданное время, мини-исследования содержания и языковых средств конкретных текстов, написание сочинений в соответствии с требованиями ЕГЭ, анализ образцов ученических сочинений,  тренировочно-диагностические работы, репетиционный ЕГЭ, использование различных каналов поиска информации.</w:t>
      </w:r>
    </w:p>
    <w:p>
      <w:pPr>
        <w:pStyle w:val="Normal"/>
        <w:spacing w:lineRule="auto" w:line="240" w:before="0" w:after="17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жидаемые результат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учащиеся должны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ть / понимать</w:t>
      </w:r>
    </w:p>
    <w:p>
      <w:pPr>
        <w:pStyle w:val="Normal"/>
        <w:numPr>
          <w:ilvl w:val="0"/>
          <w:numId w:val="5"/>
        </w:numPr>
        <w:spacing w:lineRule="atLeast" w:line="344" w:before="0" w:after="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5"/>
        </w:numPr>
        <w:spacing w:lineRule="atLeast" w:line="344" w:before="0" w:after="20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5"/>
        </w:numPr>
        <w:spacing w:lineRule="atLeast" w:line="344" w:before="0" w:after="20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5"/>
        </w:numPr>
        <w:spacing w:lineRule="atLeast" w:line="344" w:before="0" w:after="20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5"/>
        </w:numPr>
        <w:spacing w:lineRule="atLeast" w:line="344" w:before="0" w:after="28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собенности функциональных стилей;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tLeast" w:line="344" w:before="0" w:after="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ечь с точки зрения языковых норм русского литературного языка; (орфографических, 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2"/>
        </w:numPr>
        <w:spacing w:lineRule="atLeast" w:line="344" w:before="0" w:after="20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2"/>
        </w:numPr>
        <w:spacing w:lineRule="atLeast" w:line="344" w:before="0" w:after="20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spacing w:lineRule="atLeast" w:line="344" w:before="0" w:after="20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2"/>
        </w:numPr>
        <w:spacing w:lineRule="atLeast" w:line="344" w:before="0" w:after="20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вязное высказывание, выражая в нем собственное мнение по прочитанному тексту;</w:t>
      </w:r>
    </w:p>
    <w:p>
      <w:pPr>
        <w:pStyle w:val="Normal"/>
        <w:numPr>
          <w:ilvl w:val="0"/>
          <w:numId w:val="2"/>
        </w:numPr>
        <w:spacing w:lineRule="atLeast" w:line="344" w:before="0" w:after="20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обственное мнение и последовательно излагать свои мысли;</w:t>
      </w:r>
    </w:p>
    <w:p>
      <w:pPr>
        <w:pStyle w:val="Normal"/>
        <w:numPr>
          <w:ilvl w:val="0"/>
          <w:numId w:val="2"/>
        </w:numPr>
        <w:spacing w:lineRule="atLeast" w:line="344" w:before="0" w:after="280"/>
        <w:ind w:left="5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Normal"/>
        <w:numPr>
          <w:ilvl w:val="0"/>
          <w:numId w:val="0"/>
        </w:numPr>
        <w:spacing w:lineRule="atLeast" w:line="365" w:before="172" w:after="172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ПРОГРАММЫ 10 класс (34 часа)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дение (2 ч.)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 и сочинения.</w:t>
      </w:r>
    </w:p>
    <w:p>
      <w:pPr>
        <w:pStyle w:val="Normal"/>
        <w:spacing w:lineRule="auto" w:line="240" w:before="0" w:after="17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ковые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1 ч.)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й язык. Нормы речи. Словари русского языка.</w:t>
      </w:r>
    </w:p>
    <w:p>
      <w:pPr>
        <w:pStyle w:val="Normal"/>
        <w:spacing w:lineRule="auto" w:line="240" w:before="0" w:after="17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фоэпические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1 ч.)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орфоэпии. Орфография. Ударение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ксические нормы (3 ч.)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ое и грамматическое значение слова. Лексическое многообразие лексики русского языка.. Деление лексики русского языка на группы в зависимости от смысловых связей между словами. Омонимы, синонимы, антонимы, паронимы; общеупотребительная лексика, лексика ограниченного употребления; заимствованная лексика, устаревшие и новые слова. Фразеологизмы. Речевые ошибки на лексическом уровне, их предупреждение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мматические нормы (3 ч.)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ие нормы: словообразовательные, морфологические, синтаксические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ообразовательные нормы (2 ч.)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ловообразования. Ошибочное словообразование. Предупреждение ошибок.</w:t>
      </w:r>
    </w:p>
    <w:p>
      <w:pPr>
        <w:pStyle w:val="Normal"/>
        <w:spacing w:lineRule="auto" w:line="240" w:before="0" w:after="17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рфологические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9 ч.)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ческие нормы русского языка. Правила и нормы образования форм слов разных частей речи. Части речи. Грамматическое значение, морфологичесике признаки и синтаксическя роль. Варианты падежных окончаний. Грамматические и речевые ошибки на морфологическом уровне, их предупреждение. Средства связи предложений в тексте.</w:t>
      </w:r>
    </w:p>
    <w:p>
      <w:pPr>
        <w:pStyle w:val="Normal"/>
        <w:spacing w:lineRule="auto" w:line="240" w:before="0" w:after="17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нтаксические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13 ч.)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е. Виды словосочетаний. Нормы согласования, управления, примыкания. Построение словосочетаний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. Порядок слов в предложении. Виды предложений. Грамматическая основа предложения. Подлежащее и сказуемое как главные члены предложения, способы их выражения. Простое и сложное предложения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предложений с однородными членами. Построение сложносочинённых и сложноподчиненных предложений. Синтаксическая синонимия. Правила преобразования прямой речи в косвенную. Типичные ошибки при нарушении синтаксических норм, их предупреждение.</w:t>
      </w:r>
    </w:p>
    <w:p>
      <w:pPr>
        <w:pStyle w:val="Normal"/>
        <w:numPr>
          <w:ilvl w:val="0"/>
          <w:numId w:val="0"/>
        </w:numPr>
        <w:spacing w:lineRule="atLeast" w:line="365" w:before="172" w:after="172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ПРОГРАММЫ 11 класс (34 часа)</w:t>
      </w:r>
    </w:p>
    <w:p>
      <w:pPr>
        <w:pStyle w:val="Normal"/>
        <w:spacing w:lineRule="auto" w:line="240" w:before="0" w:after="17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фографические нормы (4 ч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русской орфографии. Правописание корней. Безударные гласные корня. Правописание приставок. Гласны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, 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 приставок. Правописание падежных окончаний. Правописание личных окончаний и суффиксов глаголов и глагольных форм. Правописание суффиксов. Слитные, раздельные и дефисные написания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 – 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различных частях речи. Слитное и раздельное написани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личными частями речи. Правописание служебных слов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нктуационные нормы (4 ч.)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7 ч.)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spacing w:lineRule="auto" w:line="240" w:before="0" w:after="17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кционально-смысловые типы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5 ч.)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-смысловые типы речи, их отличительные признаки. Предупреждение ошибок при определении типов речи.</w:t>
      </w:r>
    </w:p>
    <w:p>
      <w:pPr>
        <w:pStyle w:val="Normal"/>
        <w:spacing w:lineRule="auto" w:line="240" w:before="0" w:after="17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кциональные стили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6 ч.)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стили, их характеристика. Признаки стилей речи Предупреждение ошибок при определении стиля текста..</w:t>
      </w:r>
    </w:p>
    <w:p>
      <w:pPr>
        <w:pStyle w:val="Normal"/>
        <w:spacing w:lineRule="auto" w:line="240" w:before="0" w:after="17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бразительно-выразительные средства я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4 ч.)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. Языковые средства выразительности. Тропы, их характеристика. Стилистические фигуры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муникативная компетенция (4 ч.)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обработка текста. Употребление языковых средств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овое многообразие сочинений. Структура письменной экзаменационной работы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а проблем исходного текста. Виды проблем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й к сформулированной проблеме исходного текста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 позиция. Отражение авторской позиции в тексте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ация собственного мнения по проблеме. Формы аргументации. Правила использования аргументов. Источники аргументации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ая цельность, речевая связность и последовательность изложения. Логические ошибки, их характеристика и предупреждение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ное членение, типичные ошибки в абзацном членении письменной работы, их предупреждение.</w:t>
      </w:r>
    </w:p>
    <w:p>
      <w:pPr>
        <w:pStyle w:val="Normal"/>
        <w:spacing w:lineRule="auto" w:line="240" w:before="0" w:after="1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сть и выразительность речи. Соблюдение орфографических, пунктуационных, языковых, речевых, этических, фактологических норм.</w:t>
      </w:r>
    </w:p>
    <w:p>
      <w:pPr>
        <w:pStyle w:val="Normal"/>
        <w:numPr>
          <w:ilvl w:val="0"/>
          <w:numId w:val="0"/>
        </w:numPr>
        <w:spacing w:lineRule="auto" w:line="240" w:before="172" w:after="17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ТЕМАТИЧЕСКИЙ ПЛАН </w:t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ИВНОГО КУРСА «РУССКИЙ ЯЗЫК В ФОРМАТЕ ЕГЭ» </w:t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85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"/>
        <w:gridCol w:w="5302"/>
        <w:gridCol w:w="848"/>
        <w:gridCol w:w="885"/>
        <w:gridCol w:w="1071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КУР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ОР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Т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ТЬ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Нормативно-правовое обеспечение ЕГЭ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язык. Языковые нормы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ческие нормы русского языка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нормы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нормы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тельные нормы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 нормы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е нормы и пунктуация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в 10 классе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е нормы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онные нормы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-смысловые типы речи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стили речи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-выразительные средства языка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компетенция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в 11 классе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spacing w:lineRule="auto" w:line="240" w:before="0" w:after="17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ое обеспечение программы.</w:t>
      </w:r>
    </w:p>
    <w:p>
      <w:pPr>
        <w:pStyle w:val="Normal"/>
        <w:spacing w:lineRule="auto" w:line="240" w:before="0" w:after="1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таким образом, чтобы большую часть знаний, навыков и умений воспитанник получал в результате практической деятельности.. Практические занятия - анализ текстов, работа со схемами, составление плана, конспектирование, работа с дополнительными источниками, поиск и отбор материала, подготовка докладов и сообщений, написание сочинений, очерков, будут способствовать формированию устойчивого интереса к изучению родного языка,</w:t>
      </w:r>
    </w:p>
    <w:p>
      <w:pPr>
        <w:pStyle w:val="Normal"/>
        <w:spacing w:lineRule="auto" w:line="240" w:before="0" w:after="1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1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 – МЕТОДИЧЕСКОЕ ОБЕСПЕЧЕНИЕ</w:t>
      </w:r>
    </w:p>
    <w:p>
      <w:pPr>
        <w:pStyle w:val="Normal"/>
        <w:numPr>
          <w:ilvl w:val="0"/>
          <w:numId w:val="4"/>
        </w:numPr>
        <w:spacing w:lineRule="atLeast" w:line="344" w:before="0" w:after="0"/>
        <w:ind w:left="5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ьцова Н.Г., Шамшин И.В. Русский язык. 10-11 классы: Учебник для общеобразовательных учреждений. – М.: ООО «ТИД «Русское слово– РС», 2010.</w:t>
      </w:r>
    </w:p>
    <w:p>
      <w:pPr>
        <w:pStyle w:val="Normal"/>
        <w:numPr>
          <w:ilvl w:val="0"/>
          <w:numId w:val="4"/>
        </w:numPr>
        <w:spacing w:lineRule="atLeast" w:line="344" w:before="0" w:after="200"/>
        <w:ind w:left="5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ьцова Н.Г., Мищерина М.А. Русский язык. 10-11 классы: Книга для учителя. – М.: ООО «ТИД «Русское слово – РС», 2008.</w:t>
      </w:r>
    </w:p>
    <w:p>
      <w:pPr>
        <w:pStyle w:val="Normal"/>
        <w:numPr>
          <w:ilvl w:val="0"/>
          <w:numId w:val="4"/>
        </w:numPr>
        <w:spacing w:lineRule="atLeast" w:line="344" w:before="0" w:after="200"/>
        <w:ind w:left="5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аева Г.Т., Русский язык. Практикум по выполнению типовых тестовых заданий ЕГЭ. – М.: Издательство «Экзамен», 2011.</w:t>
      </w:r>
    </w:p>
    <w:p>
      <w:pPr>
        <w:pStyle w:val="Normal"/>
        <w:numPr>
          <w:ilvl w:val="0"/>
          <w:numId w:val="4"/>
        </w:numPr>
        <w:spacing w:lineRule="atLeast" w:line="344" w:before="0" w:after="200"/>
        <w:ind w:left="5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юшкин А.Б. Комплексный анализ текста. Рабочая тетрадь. 10-11 класс - М.: ТП Сфера, 2010</w:t>
      </w:r>
    </w:p>
    <w:p>
      <w:pPr>
        <w:pStyle w:val="Normal"/>
        <w:numPr>
          <w:ilvl w:val="0"/>
          <w:numId w:val="4"/>
        </w:numPr>
        <w:spacing w:lineRule="atLeast" w:line="344" w:before="0" w:after="200"/>
        <w:ind w:left="5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юшкин А.Б., Иконницкая Л.Н.Тестовые задания для проверки знаний учащихся по русскому языку.: - М.: ТП Сфера, 2010.</w:t>
      </w:r>
    </w:p>
    <w:p>
      <w:pPr>
        <w:pStyle w:val="Normal"/>
        <w:numPr>
          <w:ilvl w:val="0"/>
          <w:numId w:val="4"/>
        </w:numPr>
        <w:spacing w:lineRule="atLeast" w:line="344" w:before="0" w:after="200"/>
        <w:ind w:left="5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чкова Л.И., Русский язык. Типовые тестовые задания. – М.: Издательство «Экзамен», 2011.</w:t>
      </w:r>
    </w:p>
    <w:p>
      <w:pPr>
        <w:pStyle w:val="Normal"/>
        <w:numPr>
          <w:ilvl w:val="0"/>
          <w:numId w:val="4"/>
        </w:numPr>
        <w:spacing w:lineRule="atLeast" w:line="344" w:before="0" w:after="200"/>
        <w:ind w:left="5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ы хорошей речи. И.Б.Голуб, Д.Э.Розенталь. Издания разных лет.</w:t>
      </w:r>
    </w:p>
    <w:p>
      <w:pPr>
        <w:pStyle w:val="Normal"/>
        <w:numPr>
          <w:ilvl w:val="0"/>
          <w:numId w:val="4"/>
        </w:numPr>
        <w:spacing w:lineRule="atLeast" w:line="344" w:before="0" w:after="200"/>
        <w:ind w:left="5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ина Н.А., Русский язык. Подготовка к ЕГЭ – 2012: учебно-методическое пособие. – Ростов-на-Дону: Легион, 2011.</w:t>
      </w:r>
    </w:p>
    <w:p>
      <w:pPr>
        <w:pStyle w:val="Normal"/>
        <w:numPr>
          <w:ilvl w:val="0"/>
          <w:numId w:val="4"/>
        </w:numPr>
        <w:spacing w:lineRule="atLeast" w:line="344" w:before="0" w:after="200"/>
        <w:ind w:left="5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ина Н.А., Нарушевич А.Г., Русский язык. Сочинение на ЕГЭ. Курс интенсивной подготовки: учебно-методическое пособие. – Ростов-на-Дону: Легион, 2011.</w:t>
      </w:r>
    </w:p>
    <w:p>
      <w:pPr>
        <w:pStyle w:val="Normal"/>
        <w:numPr>
          <w:ilvl w:val="0"/>
          <w:numId w:val="4"/>
        </w:numPr>
        <w:spacing w:lineRule="atLeast" w:line="344" w:before="0" w:after="200"/>
        <w:ind w:left="5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ина Н.А., Русский язык. Тематические тесты. Подготовка к ЕГЭ. Части А, В и С. 10-11 классы. – Учебное пособие. – Ростов-на-Дону: Легион, 2011.</w:t>
      </w:r>
    </w:p>
    <w:p>
      <w:pPr>
        <w:pStyle w:val="Normal"/>
        <w:numPr>
          <w:ilvl w:val="0"/>
          <w:numId w:val="4"/>
        </w:numPr>
        <w:spacing w:lineRule="atLeast" w:line="344" w:before="0" w:after="200"/>
        <w:ind w:left="5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особия серии «ЕГЭ. 100 баллов», изд. «Экзамен».</w:t>
      </w:r>
    </w:p>
    <w:p>
      <w:pPr>
        <w:pStyle w:val="Normal"/>
        <w:numPr>
          <w:ilvl w:val="0"/>
          <w:numId w:val="4"/>
        </w:numPr>
        <w:spacing w:lineRule="atLeast" w:line="344" w:before="0" w:after="280"/>
        <w:ind w:left="53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лярова Т.В., Русский язык. Справочник по русскому языку для школьников и абитуриентов. Готовимся к ЕГЭ. – М.: Грамотей, 2008.</w:t>
      </w:r>
    </w:p>
    <w:p>
      <w:pPr>
        <w:pStyle w:val="Normal"/>
        <w:numPr>
          <w:ilvl w:val="0"/>
          <w:numId w:val="0"/>
        </w:numPr>
        <w:spacing w:lineRule="atLeast" w:line="365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5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5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5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5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5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ЛЕНДАРНО-ТЕМАТИЧЕСКОЕ ПЛАНИРОВАНИЕ </w:t>
      </w:r>
    </w:p>
    <w:p>
      <w:pPr>
        <w:pStyle w:val="Normal"/>
        <w:numPr>
          <w:ilvl w:val="0"/>
          <w:numId w:val="0"/>
        </w:numPr>
        <w:spacing w:lineRule="auto" w:line="240" w:before="172" w:after="172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ИВНОГО КУРСА «РУССКИЙ ЯЗЫК В ФОРМАТЕ ЕГЭ» </w:t>
      </w:r>
      <w:r>
        <w:rPr/>
        <w:t>10-11 классы (68 часов)</w:t>
      </w:r>
    </w:p>
    <w:tbl>
      <w:tblPr>
        <w:tblW w:w="94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4"/>
        <w:gridCol w:w="6822"/>
        <w:gridCol w:w="602"/>
        <w:gridCol w:w="1446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во час.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класс – 34 часа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ция экзаменационной работы. Кодификатор. Демонстрационная версия. Критерии и нормы оценки тестовых заданий и сочинения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овые нормы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язык. Языковые нормы. Типы норм. Словари русского языка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фоэпические нормы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орфоэпии. Орфография. Ударение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ческие нормы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ое и грамматическое значение слова. Лексическое многообразие лексики русского языка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лексики русского языка на группы в зависимости от смысловых связей между словами. Омонимы,  синонимы, антонимы,  паронимы; общеупотребительная лексика, лексика ограниченного употребления; заимствованная лексика, устаревшие и новые слова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змы. Речевые ошибки на лексическом уровне, их предупреждение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матические нормы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нормы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нормы. словообразовательные, морфологические, синтаксические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ошибки и их предупреждение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образовательные нормы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тельные нормы. Способы словообразования. Ошибочное словообразование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ошибок при словообразовательном анализе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фологические нормы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 нормы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нормы  образования  форм слов разных частей речи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и орфография. Морфологические нормы русского языка. Варианты падежных окончаний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части речи. Грамматическое значение, морфологические признаки и синтаксическая роль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части речи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ометия. Звукоподражательные слова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 Средства связи предложений в тексте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и речевые ошибки на морфологическом уровне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и речевые ошибки: предупреждение и исправление. (Задание 8 ЕГЭ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таксические н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, виды словосочетаний, их построение. Лексическая сочетаемость слов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ложные предложения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ые предложения. Неполные предложения. Интонационная норма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согласования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управления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примыкания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синонимия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остом предложении. Преобразование прямой речи в косвенную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о словами и конструкциями, грамматически не связанными с членами предложения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сочинённых предложениях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подчинённых предложениях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ых бессоюзных предложениях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класс – 34 часа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фографические нормы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русской орфографии. Трудные случаи русской орфографии: правописание корней и приставок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. Безударные гласные корня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, 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сле приставок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 и –НН- в суффиксах различных частей речи; правописание суффиксов различных частей речи (кроме –Н-/-НН-);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зличными частями речи. Правописание служебных слов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, дефисное и раздельное написание омонимичных слов и сочетаний слов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уационные нормы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алгоритмов при освоении пунктуационных норм. Трудные случаи пунктуации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алгоритмов при освоении пунктуационных норм. Трудные случаи пунктуации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 в сложных предложениях: Сложное предложение с разными видами связи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, языковое оформление. Смысловая и композиционная целостность текста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предложений в тексте. Разноаспектный анализ текста. Логико-смысловые отношения между частями микротекста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вязи предложений в тексте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ые стили речи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альные стили речи, их основные особенности: назначение каждого из стилей, сфера использования.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ный стиль речи. Его особенности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ий стиль, его особенности. Средства эмоциональной выразительности. Жанры публицистического стиля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стиль, его особенности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стиль речи. Предупреждение ошибок при определении стиля текста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о-смысловые типы речи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-смысловые типы речи, их отличительные признаки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ние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е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ошибок при определении типов речи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зительно-выразительные средства языка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пы, их характеристика. Умение находить их в тексте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ие фигуры, их роль в тексте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ая компетенция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фактологических норм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7:00Z</dcterms:created>
  <dc:creator>Тимур</dc:creator>
  <dc:description/>
  <dc:language>en-US</dc:language>
  <cp:lastModifiedBy>Верцинская Инна Владимировна</cp:lastModifiedBy>
  <cp:lastPrinted>2018-09-27T07:34:00Z</cp:lastPrinted>
  <dcterms:modified xsi:type="dcterms:W3CDTF">2023-10-27T10:07:00Z</dcterms:modified>
  <cp:revision>2</cp:revision>
  <dc:subject/>
  <dc:title/>
</cp:coreProperties>
</file>