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Общеобразовательное учреждение 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Средняя общеобразовательная А-школа 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мени Д.И.Менделеева»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3429000" cy="3429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32"/>
          <w:szCs w:val="32"/>
        </w:rPr>
        <w:t xml:space="preserve">Тверская область, г. Удомля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образовательного учреждения «Средняя общеобразовательная А-школа имени Д.И.Менделеева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2021-2025 г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: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Тип программы</w:t>
      </w:r>
      <w:r>
        <w:rPr>
          <w:bCs/>
          <w:color w:val="000000"/>
          <w:sz w:val="28"/>
          <w:szCs w:val="28"/>
        </w:rPr>
        <w:t>: основная образовательная программа начального общего образования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Статус программы</w:t>
      </w:r>
      <w:r>
        <w:rPr>
          <w:bCs/>
          <w:color w:val="000000"/>
          <w:sz w:val="28"/>
          <w:szCs w:val="28"/>
        </w:rPr>
        <w:t xml:space="preserve">: определяет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содержание и организацию образовательного процесса на ступени начального общего образования 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Назначение программ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right="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right="1" w:firstLine="709"/>
        <w:jc w:val="both"/>
        <w:rPr/>
      </w:pPr>
      <w:r>
        <w:rPr>
          <w:bCs/>
          <w:color w:val="000000"/>
          <w:sz w:val="28"/>
          <w:szCs w:val="28"/>
        </w:rPr>
        <w:t>для педагогических работников ОУ «СО А-школа им. Д.И.Менделеева»  г. Удомли программа определяет приоритеты в содержании и особенности организации образовательного процесса на ступени начального общего образования,  способствует интеграции и координации деятельности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right="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администрации ОУ программа является основанием для определения качества реализации начального общего образования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атегория учащихся</w:t>
      </w:r>
      <w:r>
        <w:rPr>
          <w:bCs/>
          <w:color w:val="000000"/>
          <w:sz w:val="28"/>
          <w:szCs w:val="28"/>
        </w:rPr>
        <w:t xml:space="preserve">: учащиеся  1-4-х классов 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Объем учебного времени</w:t>
      </w:r>
      <w:r>
        <w:rPr/>
        <w:t xml:space="preserve">: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1022"/>
      </w:tblGrid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ариантная часть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9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онент образовательного учреждения, 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ально допустимая годов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9</w:t>
            </w:r>
          </w:p>
        </w:tc>
      </w:tr>
    </w:tbl>
    <w:p>
      <w:pPr>
        <w:pStyle w:val="16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pageBreakBefore w:val="false"/>
        <w:tabs>
          <w:tab w:val="clear" w:pos="708"/>
          <w:tab w:val="right" w:pos="6350" w:leader="dot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/>
      </w:pPr>
      <w:r>
        <w:rPr>
          <w:b/>
          <w:bCs/>
          <w:sz w:val="28"/>
          <w:szCs w:val="28"/>
          <w:lang w:val="ru-RU"/>
        </w:rPr>
        <w:t>Паспорт программы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яснительная записка </w:t>
        <w:tab/>
        <w:t>7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ланируемые результаты освоения учащимися основной образовательной программы </w:t>
        <w:tab/>
        <w:t>2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Формирование универсальных учебных действий (личностные и метапредметные результаты) </w:t>
        <w:tab/>
        <w:t>22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Чтение. Работа с текстом (метапредметные результаты)</w:t>
        <w:tab/>
        <w:t>30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учащихся (метапредметные результаты)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4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 (английский)</w:t>
        <w:tab/>
        <w:t>4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54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5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2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</w:r>
      <w:r>
        <w:rPr>
          <w:rFonts w:eastAsia="MS Mincho;Yu Gothic UI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6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</w:r>
      <w:r>
        <w:rPr>
          <w:rFonts w:eastAsia="MS Mincho;Yu Gothic UI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69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7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Yu Gothic UI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7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7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  <w:tab/>
        <w:t>80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spacing w:val="-2"/>
          <w:sz w:val="28"/>
          <w:szCs w:val="28"/>
          <w:lang w:val="ru-RU"/>
        </w:rPr>
        <w:t>динамики индивидуальных образовательных достижений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97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тоговая оценка выпускника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0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одержательный раздел</w:t>
      </w:r>
      <w:r>
        <w:rPr>
          <w:sz w:val="28"/>
          <w:szCs w:val="28"/>
          <w:lang w:val="ru-RU"/>
        </w:rPr>
        <w:tab/>
        <w:t>11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у учащихся универсальных учебных действий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>Ценностные ориентиры начального общего образовани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7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Характеристика универсальных учебных действий</w:t>
        <w:br/>
        <w:t>на ступени начального общего образовани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вязь универсальных учебных действий с содержанием учебных предметов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2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коммуникационные технологии</w:t>
      </w:r>
      <w:r>
        <w:rPr>
          <w:sz w:val="28"/>
          <w:szCs w:val="28"/>
        </w:rPr>
        <w:t> </w:t>
      </w:r>
      <w:r>
        <w:rPr>
          <w:sz w:val="28"/>
          <w:szCs w:val="28"/>
          <w:lang w:val="ru-RU"/>
        </w:rPr>
        <w:t>— инструментарий универсальных учебных действий.</w:t>
        <w:br/>
        <w:t>Формирование ИКТ</w:t>
        <w:softHyphen/>
        <w:t>компетентности учащихс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еемственность программы формирования</w:t>
        <w:br/>
        <w:t>универсальных учебных действий при переходе от дошкольного</w:t>
        <w:br/>
        <w:t>к начальному и основному общему образованию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 xml:space="preserve">  14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ы отдельных учебных предметов, курсов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4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4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учебных предметов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 xml:space="preserve">   15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15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59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6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69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17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ы духовно</w:t>
        <w:softHyphen/>
        <w:t>нравственной культуры народов</w:t>
        <w:br/>
        <w:t>России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7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  <w:tab/>
        <w:t>183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  <w:tab/>
        <w:t>18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18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духовно</w:t>
        <w:softHyphen/>
        <w:t>нравственного развития и воспитания учащихся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94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Цель и задачи духовно</w:t>
        <w:softHyphen/>
        <w:t>нравственного развития</w:t>
        <w:br/>
        <w:t>и воспитания учащихся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9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ые направления и ценностные основы духовно</w:t>
        <w:softHyphen/>
        <w:t>нравственного развития и воспитания учащихс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9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инципы и особенности организации содержания</w:t>
        <w:br/>
        <w:t>духовно</w:t>
        <w:softHyphen/>
        <w:t>нравственного развития и воспитания учащихся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99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духовно</w:t>
        <w:softHyphen/>
        <w:t>нравственного развития</w:t>
        <w:br/>
        <w:t>и воспитания учащихс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Виды деятельности и формы занятий с учащимис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овместная деятельность образовательного учреждения, семьи и общественности по духовно</w:t>
        <w:softHyphen/>
        <w:t>нравственному развитию</w:t>
        <w:br/>
        <w:t>и воспитанию учащихс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1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овышение педагогической культуры родителей</w:t>
        <w:br/>
        <w:t>(законных представителей) учащихся</w:t>
      </w:r>
      <w:r>
        <w:rPr>
          <w:rFonts w:eastAsia="MS Mincho;Yu Gothic UI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216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духовно</w:t>
        <w:softHyphen/>
        <w:t>нравственного развития</w:t>
        <w:br/>
        <w:t xml:space="preserve">и воспитания учащихся </w:t>
        <w:tab/>
        <w:t>218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экологической культуры,</w:t>
        <w:br/>
        <w:t>здорового и безопасного образа жизни</w:t>
        <w:tab/>
        <w:t>221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коррекционной работы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29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рганизационный раздел</w:t>
      </w:r>
      <w:r>
        <w:rPr>
          <w:sz w:val="28"/>
          <w:szCs w:val="28"/>
          <w:lang w:val="ru-RU"/>
        </w:rPr>
        <w:tab/>
        <w:t>235</w:t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ебный план начального общего образования</w:t>
      </w:r>
      <w:r>
        <w:rPr>
          <w:rFonts w:eastAsia="MS Mincho;Yu Gothic UI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35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3.2. Ресурсное обеспечение реализации основной образовательной программы начального общего образования. ………..  241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3.3. План внеурочной деятельности…………………24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</w:r>
    </w:p>
    <w:p>
      <w:pPr>
        <w:pStyle w:val="17"/>
        <w:tabs>
          <w:tab w:val="clear" w:pos="708"/>
          <w:tab w:val="right" w:pos="6350" w:leader="dot"/>
        </w:tabs>
        <w:spacing w:lineRule="auto" w:line="360"/>
        <w:ind w:firstLine="45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</w:p>
    <w:p>
      <w:pPr>
        <w:pStyle w:val="Heading1"/>
        <w:numPr>
          <w:ilvl w:val="0"/>
          <w:numId w:val="0"/>
        </w:numPr>
        <w:ind w:left="716" w:hanging="432"/>
        <w:rPr/>
      </w:pPr>
      <w:bookmarkStart w:id="0" w:name="_Пояснительная_записка"/>
      <w:bookmarkStart w:id="1" w:name="_%252525D0%2525259F%252525D0%252525BE%2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начального общего образования образовательного Учреждения «Средняя общеобразовательная А-школа имени Д.И.Менделеева» (далее ОУ «СО А-школа им.Д.И.Менделеева») разработа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У «СО А-школа им.Д.И.Менделеева» определяет содержание образования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нцептуальные основы О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льтернативой традиционной школе в современной системе образования  являются образовательные учреждения нового типа - вариативные, открытые, устраняющие «одинаковость» образования и в то же время обеспечивающие освоение учащимися общекультурного образовательного ядра, организующие обучение с учетом задатков, склонностей, способностей и интересов детей, достигнутого ими уровня развития и обученности. Они ориентируются, с одной стороны, на учебные возможности обучающихся, их жизненные планы и родительские ожидания, а с другой - на требования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школы опирается на следующие по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временная школа - общеобразовательное учреждение, обеспечивающее получение среднего (полного) общего образования повышенного уровня, необходимого для продолжения обучения в высших учебных завед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зовательный процесс в школе должен предусматривать передачу учащимся таких методов мышления, которые обеспечивали бы не только познание и исследование, но и проектирование нестандартных решений, преобразование сложившейся жизненной ситуации. Образование должно быть направлено на формирование основных компетенций личности, составляющие основы жизненного самоопред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ажнейший принцип работы -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учителей с учениками и учащихся между собой, в повышении уровня учебной самостоятельност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сновополагающие педагогические законы школы -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.</w:t>
      </w:r>
    </w:p>
    <w:p>
      <w:pPr>
        <w:pStyle w:val="TextBody"/>
        <w:spacing w:lineRule="auto" w:line="360" w:before="0" w:after="0"/>
        <w:ind w:right="-1" w:firstLine="720"/>
        <w:jc w:val="both"/>
        <w:rPr/>
      </w:pPr>
      <w:r>
        <w:rPr>
          <w:sz w:val="28"/>
          <w:szCs w:val="28"/>
        </w:rPr>
        <w:t>1 сентября 1991 года Авторская школа открыла двери своим первым ученикам. В 2013 году А-школе исполнилось 22 год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экономически трудные 90-е годы,  до 2005 года, когда частные школы были лишены государственного финансирования, А-школе стоило больших трудов сохранить ее, сформировать коллектив постоянных работников-единомышленников (в настоящее время по совместительству работает только один учитель музыки), привлечь учредителей, пройти все стадии получения лицензии и свидетельства о государственной аккредитации, организовать на базе школы двухразовое горячее питание для учащихся и сотрудников школы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оздал атмосферу доверия и гармонии, уделяя особое внимание патриотическому, краеведческому, духовно – нравственному воспитанию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звонок заменен на музыкальный, т.е. на переменах звучит музыка, которая способствует психологической разгрузке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у школа получила новый юридический статус – Негосударственное образовательное учреждение «Средняя общеобразовательная А-школа»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произошло поистине историческое событие для небольшого российского города Удомля – А-школе было присвоено имя Дмитрия Ивановича Менделеева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Родословная ученого связана с Удомельской землей. В конце 18 начале 19 веков священником в Покровской церкви в селе Касково, что на реке Тихомандрице, служил дед ученого Павел Максимович Соколов, младшим из четырех сыновей которого был Иван – отец Дмитрия. По традициям тех времен, всем сыновьям были даны разные фамилии. Отец ученого получил фамилию местных помещиков – Менделеев. Старшему сыну Тимофею сохранили фамилию Соколов. Он продолжил традицию семьи, став священником. Дом Тимофея и построенная при его участии церковь, возле которой захоронены родственники Менделеева, до сих пор сохранились в с. Млево Удомельского района. Именно в этом доме, еще будучи студентом, Д.И.Менделеев гостил и оздоравливался летом 1852 года.</w:t>
      </w:r>
    </w:p>
    <w:p>
      <w:pPr>
        <w:pStyle w:val="35"/>
        <w:spacing w:lineRule="auto" w:line="360" w:before="0" w:after="0"/>
        <w:ind w:left="283" w:right="-1" w:firstLine="720"/>
        <w:rPr/>
      </w:pPr>
      <w:r>
        <w:rPr>
          <w:sz w:val="28"/>
          <w:szCs w:val="28"/>
        </w:rPr>
        <w:t>Школе удалось установить и сохранить памятные места, связанные с именем ученого. Итоги краеведческих исследований ежегодно подводятся на  так называемых Менделеевских праздниках.</w:t>
      </w:r>
    </w:p>
    <w:p>
      <w:pPr>
        <w:pStyle w:val="36"/>
        <w:spacing w:lineRule="auto" w:line="360"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На первом, состоявшемся 28 мая 1988 года, на доме во Млеве была открыта мемориальная доска, а рядом заложена памятная «Аллея признания»  из молодых дубков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четвертого праздника прошла литургия у могил родственников ученого рядом с Млевской церковью и установлена памятная дос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ый по счету праздник проводился в деревне Касково – на родине отца ученого. У сохранившегося основания бывшей Покровской церкви была установлена памятная плита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-школа» является центром Менделеевского движения Удомельского района и Тверской област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 большой материал, который хранится в школьном музее – видеофильмы, слайдфильмы, фотоальбомы, книг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Издано 5 брошюр, посвященных менделеевскому краеведению. В них подробно рассказано не только об Удомельских корнях ученого, но и об отношениях к Тверскому краю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2009 году прошел юбилейный Менделеевский праздник, посвященный 175-летию со дня рождения великого ученого. Проведены пятые региональные Менделеевские чтения, установлен Поклонный Крест на Тихомандрицком погосте (д. Касково). На примере жизни и деятельности ученого-патриота и его родственников мы строим и краеведческое, и духовное, и патриотическое воспитание. В 2011 году проводен 25-й юбилейный Менделеевский праздник. Многие поколения воспитываются в духе гражданско-патриотического служения Отечеству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Программе развития школы представлен анализ деятельности образовательного учреждения за последние три года, выявлены проблемы, сформулированы цели, задачи и основные направления развития учреждения на 2013-2016 год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целью развития школы является повышение качества предоставляемых образовательных услуг населению г. Удомли за счёт эффективного использования материально-технических, кадровых, финансовых и управленческих ресурсов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та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ind w:left="0" w:right="-1" w:firstLine="1134"/>
        <w:jc w:val="both"/>
        <w:rPr/>
      </w:pPr>
      <w:r>
        <w:rPr>
          <w:sz w:val="28"/>
          <w:szCs w:val="28"/>
        </w:rPr>
        <w:t xml:space="preserve">организация научно-исследовательской деятельности учащихся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ебно-воспитательного процесса на всех этапах школьного образования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spacing w:lineRule="auto" w:line="360"/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 эколого-краеведческое  и гражданско-патриотическое воспитание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autoSpaceDE w:val="false"/>
        <w:spacing w:lineRule="auto" w:line="360"/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адаптивная деятельность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диктуется социально-экономическими условиями существования общества, приоритетными направлениями развития Российского общества и его особенностями на региональном и муниципальном уровне, а также узко территориальной спецификой, влияющей на содержание и виды образовательных услуг, уровень контингента учащихся и родителей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Город Удомлю можно охарактеризовать как районный центр Тверской области с развитой торгово-промышленной составляющей, градообразующим центром – Калининской атомной электростанцией и одновременно не в полной мере развитой культурно - досуговой сферой. Ситуация осложняется увеличением роста подростковой преступности, обусловленной незанятостью подрастающего поколения. Именно поэтому центральной идеей развития школы стала реализация духовно-нравственной, эколого-краеведческой направленности образовательного процесса, гражданско-патриотическое воспитание. Образовательное учреждение наряду с учебными и воспитательными задачами, решаемыми в интересах детского коллектива своего учреждения, ставит и решает проблемы образования, воспитания и культурного просвещения детей микросоциума, в котором оно находится с учётом его инфраструктуры, географических, экономических особенностей и уровня культуры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ыбрав в качестве приоритета социальную составляющую, задачами А-школы ставятся развитие ребёнка, расширение спектра дополнительных образовательных услуг, содержательное наполнение культурно-досуговой сферы.</w:t>
      </w:r>
    </w:p>
    <w:p>
      <w:pPr>
        <w:pStyle w:val="TextBody"/>
        <w:spacing w:lineRule="auto" w:line="360" w:before="0" w:after="0"/>
        <w:ind w:right="-1" w:firstLine="720"/>
        <w:jc w:val="both"/>
        <w:rPr/>
      </w:pPr>
      <w:r>
        <w:rPr>
          <w:sz w:val="28"/>
          <w:szCs w:val="28"/>
        </w:rPr>
        <w:t>Стратег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 – школа  строит стратегию перехода к новой школе на основе  целостной, основанной на достижениях науки и передового педагогического опыта, системы взаимосвязанных мер, направленных на повышение квалификации и профессионального мастерства каждого учителя, на развитие и повышение творческого потенциала педагогического коллектива, а, в конечном счете - повышение качества и эффективности учебно-воспитательного процесса, роста уровня образованности, воспитанности и развития обучающихся.</w:t>
      </w:r>
    </w:p>
    <w:p>
      <w:pPr>
        <w:pStyle w:val="TextBody"/>
        <w:spacing w:lineRule="auto" w:line="360" w:before="0" w:after="0"/>
        <w:ind w:right="-1" w:firstLine="720"/>
        <w:jc w:val="both"/>
        <w:rPr/>
      </w:pPr>
      <w:r>
        <w:rPr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ание личности, способной творить и созидать, раскрепощение педагогических отношений, т.е. сотрудничество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словий для воспитания физически, духовно, интеллектуально развитых людей, способных жить и самореализовываться в изменяющемся мире. Ориентация преподавания на формирование ЗУН, а главное - на развитие мотиваций обучения, на формирование личности в целом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Дифференциация и индивидуализация учебного процесса, раскрытие творческого потенциала путем разноуровневого обучения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- осуществление воспитательной работы на материалах по истории родного края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школьников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о-туристическая работа 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–педагогические исследования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(анкетирование педагогов, родителей, учащихся)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/>
      </w:pPr>
      <w:r>
        <w:rPr>
          <w:sz w:val="28"/>
          <w:szCs w:val="28"/>
        </w:rPr>
        <w:t>профилактика правонарушений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и старшем звене в учебный план введен предмет «Основы православной культуры»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ем с Тверской епархией Русской Православной церкви, являясь постоянными участниками литературных и художественных конкурсов, учреждаемых ею.</w:t>
      </w:r>
    </w:p>
    <w:p>
      <w:pPr>
        <w:pStyle w:val="TextBody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общество Иоанно – Богословского прихода является нашим учредителем. Представители Православной церкви и Владыка Виктор архиепископ Тверской и Кашинский являются частыми гостями нашей школы. Мы гордимся, что выпускники школы, успешно окончившие духовную семинарию, продолжают сотрудничать со школой. Так наши выпускник Петр Губанов служит настоятелем Князь-Владимирского собора, Бойцов Андрей семь лет возглавляет православный приход в г. Неаполь в Италии.</w:t>
      </w:r>
    </w:p>
    <w:p>
      <w:pPr>
        <w:pStyle w:val="25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-школе каждый ученик реализует свое право на образование в соответствии со своими потребностями, способностями и возможностями. В школе созданы гуманные отношения партнерского сотрудничества: уважение, доверие, атмосфера успеха стали нормой жизни школьного коллектива.</w:t>
      </w:r>
    </w:p>
    <w:p>
      <w:pPr>
        <w:pStyle w:val="25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школы представляет собой среду, в которой происходит становление и развитие личности ребенка. Ей свойственны принципы гуманно – личностного подхода к ребенку, гуманистические нормы и идеалы.</w:t>
      </w:r>
    </w:p>
    <w:p>
      <w:pPr>
        <w:pStyle w:val="25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образовательной системы А-школы - развитие личности. Дидактический комплекс направлен на индивидуализацию учебно-воспитательного процесс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Style w:val="Zag11"/>
          <w:rFonts w:eastAsia="@Arial Unicode MS;@Malgun Gothic Semiligh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b/>
          <w:color w:val="000000"/>
          <w:sz w:val="28"/>
          <w:szCs w:val="28"/>
        </w:rPr>
        <w:t>Основная образовательная программа начального общего образования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изменением при поступлении в школу ведущей деятельности ребёнка — с переходом к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принятием и освоением ребёнком новой социальной роли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формированием у школьника основ умения учиться и способности к организации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Учитываются также характерные для младшего школьного возраста (от 7  до 11 лет) психологические процессы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уча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eastAsia="@Arial Unicode MS;@Malgun Gothic Semilight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b/>
          <w:color w:val="000000"/>
          <w:sz w:val="28"/>
          <w:szCs w:val="28"/>
        </w:rPr>
        <w:t>Целью реализации основной образовательной программы начального общего образования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Достижение цели позволяет обеспечить решение следующих задач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изации федерального государственного образовательного стандарта начального общего образования в рамках учебной 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ложить фундамент в становление основ  гражданской  идентичности и мировоззрения учащихся;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 основы умения учиться  и способность  к  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беспечить духовно-нравственное развитие и воспитание учащихся, предусматривающее принятие ими моральных норм, нравственных установок, национальных ценностей; интеграцию личности в национальную и мировую культу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особствовать укреплению  физического и духовного здоровья учащихс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здать условия для освоения учащимися картины мира и приемов самостоятельной деятельности, адекватных современному уровню развития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беспечить освоение  и владение иностранным языком на уровне, достаточном для различных видов коммуникаций и участия в межкультурном обще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о выпускнике начальной школы,  становление его личностных характеристик, </w:t>
      </w:r>
      <w:r>
        <w:rPr>
          <w:bCs/>
          <w:iCs/>
          <w:sz w:val="28"/>
          <w:szCs w:val="28"/>
        </w:rPr>
        <w:t xml:space="preserve">составляющих основу  федерального государственного образовательного стандарта, </w:t>
      </w:r>
      <w:r>
        <w:rPr>
          <w:sz w:val="28"/>
          <w:szCs w:val="28"/>
        </w:rPr>
        <w:t>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достижения в различных сферах деятельности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представления о выпускнике, необходимо достичь такого качества образовательного процесса, при котором формируется личнос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ящая свой народ, свой край и свою Родину; 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ющая и принимающая ценности семьи  и обще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знательная, активно и заинтересованно познающая  мир;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владеющая основами умения учиться,  способная к организации собственной деятельности;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ю и саморазвит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ладеющая иностранным языком на начальном функциональном уров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товая самостоятельно действовать и отвечать за свои поступки перед семьей и общество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брожелательная, умеющая  слушать  и  слышать    собеседника, обосновывать  свою позицию, высказывать свое мнени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ющая правила   здорового  и  безопасного  для  себя и  окружающих образа жиз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В основе реализации основной образовательной программы начального общего образования лежит системно-деятельностный подход, который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достижение целей личностного и социального развития учащихся на осно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перехода к стратегии социального проектирования и конструир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освоения универсальных учебных действий, познания и освоения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признания решающей роли содержания образования, способов организации образовательной деятельности и учебного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учёта индивидуальных возрастных, психологических и физиологических особенностей учащихся, роли и значения видов деятельности и форм общ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обеспечения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- разнообразия индивидуальных образовательных траекторий и индивидуального развития каждого уча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/>
        <w:jc w:val="both"/>
        <w:rPr>
          <w:rStyle w:val="Zag11"/>
          <w:rFonts w:eastAsia="@Arial Unicode MS;@Malgun Gothic Semilight"/>
          <w:color w:val="000000"/>
          <w:sz w:val="28"/>
          <w:szCs w:val="28"/>
        </w:rPr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ажнейшей частью является учебный пл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Учебная нагрузка и режим занятий определяется в соответствии с действующими санитарными правилами и нормати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Zag11"/>
          <w:rFonts w:eastAsia="@Arial Unicode MS;@Malgun Gothic Semilight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Образовательная программа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уча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выявление и развитие способностей учащихся, в том числе одарённых детей, через систему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организацию и участие в интеллектуальных и творческих соревнованиях, научно-техническом творчестве и проектно-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Zag11"/>
          <w:rFonts w:eastAsia="@Arial Unicode MS;@Malgun Gothic Semilight"/>
          <w:color w:val="000000"/>
          <w:sz w:val="28"/>
          <w:szCs w:val="28"/>
        </w:rPr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использование в образовательном процессе современных образователь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включение уча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Zag11"/>
          <w:rFonts w:eastAsia="@Arial Unicode MS;@Malgun Gothic Semilight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ОУ «СО А-школа им. Д.И.Менделеева» обеспечивает ознакомление учащихся и их родителей (законных представителей) как участников образовательного процесса с уставом и другими документами, регламентирующими осуществление образовательного процесса;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бразовательной программы </w:t>
      </w:r>
      <w:r>
        <w:rPr>
          <w:color w:val="000000"/>
          <w:spacing w:val="-2"/>
          <w:sz w:val="28"/>
          <w:szCs w:val="28"/>
        </w:rPr>
        <w:t>осуществляется школой самостоятельно</w:t>
      </w:r>
      <w:r>
        <w:rPr>
          <w:color w:val="000000"/>
          <w:sz w:val="28"/>
          <w:szCs w:val="28"/>
        </w:rPr>
        <w:t xml:space="preserve"> в рамках учебного процесса (уроков), дополнительного образования, социально-творческой и самообразовательной деятельности учащихся на основе предметных и надпредметных учебных программ, дополнительных образовательных программ, программы развития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зовательная программа школы рассчитана на 4-х летний период освоения. Ежегодно обновляется список учебников с учётом особенностей и возможностей учебно-методических комплектов, системы учебников из учебно-методического комплекта для достижения планируемых результатов.</w:t>
      </w:r>
    </w:p>
    <w:p>
      <w:pPr>
        <w:pStyle w:val="Normal"/>
        <w:shd w:fill="FFFFFF" w:val="clear"/>
        <w:spacing w:lineRule="auto" w:line="360"/>
        <w:ind w:left="38"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Формы, средства и методы обучения, духовно-нравственного развития и воспитания учащихся, система оценок, формы, порядок и периодичность промежуточной аттестации определяются Уставом  и соответствуют требованиям Закона РФ «Об образовании», Федерального государственного образовательного стандарта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, используемые учителями в работе с учащимися в ходе образовательного процесса,  должны быть ориентирова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амопознание и саморазвитие уча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 самостоятельности и ответственности за свои успехи и неудач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амостоятельной оценочной деятельности уча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 волевых качеств путем их включения в достаточно сложную и вместе с тем посильную рабо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о предполагает переход к активно – деятельностным технологиям, которые  определяют приоритетными  диалоговые формами общения учителей с учениками и учащихся между собой, повышение уровня самостоятельности обучающихся в своей деятельности. К таким технологиям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учение в сотрудничеств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ые технолог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развития критического мыш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тельские и проектные метод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использования игровых методов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установок на достижение успеха предусматривает приобретение ими  опыта совместной деятельности по достижению различного рода образовательных целей. Этому должно способствовать расширение сферы применения проектных и исследовательских технологий обучения, характерными чертами которого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проектов, выполняемых на межпредметном и надпредметном уровн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 и исследовательск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 всех участников проект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я школьниками опытом совместного решения проб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я опытом саморефлексии и формирования критического мышления.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 w:val="false"/>
          <w:bCs w:val="false"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освоения учащимися основной образовательной программы</w:t>
      </w:r>
    </w:p>
    <w:p>
      <w:pPr>
        <w:pStyle w:val="Normal"/>
        <w:rPr>
          <w:rFonts w:eastAsia="@Arial Unicode MS;@Malgun Gothic Semilight"/>
          <w:sz w:val="28"/>
          <w:szCs w:val="28"/>
          <w:lang w:val="ru-RU"/>
        </w:rPr>
      </w:pPr>
      <w:r>
        <w:rPr>
          <w:rFonts w:eastAsia="@Arial Unicode MS;@Malgun Gothic Semilight"/>
          <w:sz w:val="28"/>
          <w:szCs w:val="28"/>
          <w:lang w:val="ru-RU"/>
        </w:rPr>
      </w:r>
      <w:bookmarkStart w:id="2" w:name="_Планируемые_результаты_освоения"/>
      <w:bookmarkStart w:id="3" w:name="_%252525D0%2525259F%252525D0%252525BB%25"/>
      <w:bookmarkStart w:id="4" w:name="_Планируемые_результаты_освоения"/>
      <w:bookmarkStart w:id="5" w:name="_%252525D0%2525259F%252525D0%252525BB%25"/>
      <w:bookmarkEnd w:id="4"/>
      <w:bookmarkEnd w:id="5"/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учащихся, освоивших основную образовательную программу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·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;@Malgun Gothic Semilight"/>
          <w:i/>
          <w:iCs/>
          <w:sz w:val="28"/>
          <w:szCs w:val="28"/>
        </w:rPr>
        <w:t xml:space="preserve">, </w:t>
      </w:r>
      <w:r>
        <w:rPr>
          <w:rStyle w:val="Zag11"/>
          <w:rFonts w:eastAsia="@Arial Unicode MS;@Malgun Gothic Semilight"/>
          <w:sz w:val="28"/>
          <w:szCs w:val="28"/>
        </w:rPr>
        <w:t>позволяющие уча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уча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;@Malgun Gothic Semilight"/>
          <w:i/>
          <w:iCs/>
          <w:sz w:val="28"/>
          <w:szCs w:val="28"/>
        </w:rPr>
        <w:t>опорный характер,</w:t>
      </w:r>
      <w:r>
        <w:rPr>
          <w:rStyle w:val="Zag11"/>
          <w:rFonts w:eastAsia="@Arial Unicode MS;@Malgun Gothic Semilight"/>
          <w:sz w:val="28"/>
          <w:szCs w:val="28"/>
        </w:rPr>
        <w:t xml:space="preserve"> т. е.  служащий основой для последующего обуч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;@Malgun Gothic Semilight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1.</w:t>
      </w:r>
      <w:r>
        <w:rPr>
          <w:b/>
          <w:bCs/>
          <w:sz w:val="28"/>
          <w:szCs w:val="28"/>
        </w:rPr>
        <w:t> </w:t>
      </w:r>
      <w:r>
        <w:rPr>
          <w:b/>
          <w:sz w:val="28"/>
          <w:szCs w:val="28"/>
        </w:rPr>
        <w:t>Формирование универсальных учебных действий (личностные и 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bCs/>
          <w:sz w:val="28"/>
          <w:szCs w:val="28"/>
        </w:rPr>
        <w:t>Структура планируемых результатов</w:t>
      </w:r>
      <w:r>
        <w:rPr>
          <w:rStyle w:val="Zag11"/>
          <w:rFonts w:eastAsia="@Arial Unicode MS;@Malgun Gothic Semilight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;@Malgun Gothic Semilight"/>
          <w:sz w:val="28"/>
          <w:szCs w:val="28"/>
        </w:rPr>
        <w:t>строится с учётом необходимости определения динамики картины развития учащихся; выделения основных направлений оценочной деятельности — оценки результатов деятельности систем образования различного уровня, педагогов, учащих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 xml:space="preserve">С этой целью в структуре планируемых результатов по каждой учебной программе  выделяются следующие </w:t>
      </w:r>
      <w:r>
        <w:rPr>
          <w:rStyle w:val="Zag11"/>
          <w:rFonts w:eastAsia="@Arial Unicode MS;@Malgun Gothic Semilight"/>
          <w:i/>
          <w:iCs/>
          <w:sz w:val="28"/>
          <w:szCs w:val="28"/>
        </w:rPr>
        <w:t>уровни описания</w:t>
      </w:r>
      <w:r>
        <w:rPr>
          <w:rStyle w:val="Zag11"/>
          <w:rFonts w:eastAsia="@Arial Unicode MS;@Malgun Gothic Semiligh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left="699" w:hanging="0"/>
        <w:jc w:val="center"/>
        <w:rPr/>
      </w:pPr>
      <w:r>
        <w:rPr>
          <w:rStyle w:val="Zag11"/>
          <w:rFonts w:eastAsia="@Arial Unicode MS;@Malgun Gothic Semilight"/>
          <w:b/>
          <w:bCs/>
          <w:color w:val="000000"/>
        </w:rPr>
        <w:t>Содержание планируемых результатов</w:t>
      </w:r>
    </w:p>
    <w:p>
      <w:pPr>
        <w:pStyle w:val="Normal"/>
        <w:tabs>
          <w:tab w:val="clear" w:pos="708"/>
          <w:tab w:val="left" w:pos="624" w:leader="dot"/>
        </w:tabs>
        <w:ind w:left="699" w:hanging="0"/>
        <w:jc w:val="center"/>
        <w:rPr/>
      </w:pPr>
      <w:r>
        <w:rPr>
          <w:rStyle w:val="Zag11"/>
          <w:rFonts w:eastAsia="@Arial Unicode MS;@Malgun Gothic Semilight"/>
          <w:bCs/>
          <w:i/>
          <w:color w:val="000000"/>
        </w:rPr>
        <w:t>(по каждому учебному, внеучебному и междисциплинарному предмету)</w:t>
      </w:r>
    </w:p>
    <w:p>
      <w:pPr>
        <w:pStyle w:val="Normal"/>
        <w:tabs>
          <w:tab w:val="clear" w:pos="708"/>
          <w:tab w:val="left" w:pos="624" w:leader="dot"/>
        </w:tabs>
        <w:ind w:left="699" w:hanging="0"/>
        <w:jc w:val="center"/>
        <w:rPr>
          <w:rStyle w:val="Zag11"/>
          <w:rFonts w:eastAsia="@Arial Unicode MS;@Malgun Gothic Semilight"/>
          <w:bCs/>
          <w:i/>
          <w:i/>
          <w:color w:val="000000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7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Уровень о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Сущ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Порядок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Цели</w:t>
              <w:noBreakHyphen/>
              <w:t>ориен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- ведущие целевые установки и основные ожидаемые результаты изучения данной учебной программы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- смысл изучения данного предмет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- вклад в развитие лич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- формирование ценностных и мировоззренческих установок, развитие интерес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Процедуры, допускающие предоставление и использование исключительно неперсонифицированной информ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Цели, характеризующие систему учебных действий в отношении опорного учебного материал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  <w:u w:val="single"/>
              </w:rPr>
              <w:t>Выпускник научится</w:t>
            </w: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Приводятся в блоках к каждому разделу учебной программы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Система  знаний и учебных действий, которая необходима для успешного обучения в начальной и основной школе и может быть освоена подавляющим большинством дет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Выносится на итоговую оценку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, которая может осуществляться как в ходе освоения данной программы (с помощью 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накопительной оценки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, или портфеля достижений), так и по итогам её освоения (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с помощью итоговой работы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Используются 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задания базового и повышенного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уровн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Выполнение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обучающимися заданий 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базового уровня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- основание для положительного решения вопроса о переходе на следующую ступень обу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bCs/>
                <w:color w:val="000000"/>
                <w:sz w:val="20"/>
                <w:szCs w:val="20"/>
              </w:rPr>
      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  <w:u w:val="single"/>
              </w:rPr>
              <w:t>«Выпускник получит возможность научиться»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Приводятся в блоках к каждому разделу учебной программы, 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0"/>
                <w:szCs w:val="20"/>
              </w:rPr>
              <w:t>выделяются курсивом.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Могут продемонстрировать только отдельные обучающиеся, имеющие более высокий уровень мотивации и способностей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Предоставляет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Процедуры, допускающие предоставление и использование исключительно 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0"/>
                <w:szCs w:val="20"/>
              </w:rPr>
              <w:t>неперсонифицированной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 xml:space="preserve"> информации.  </w:t>
            </w:r>
          </w:p>
          <w:p>
            <w:pPr>
              <w:pStyle w:val="Normal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Частич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могут включаться в материалы итогового контро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Выявляются в ходе текущего и промежуточного оценив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0"/>
                <w:szCs w:val="20"/>
              </w:rPr>
              <w:t>Фиксируются  посредством накопительной системы оценки, учитываются при определении итоговой оценки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;@Malgun Gothic Semiligh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 xml:space="preserve">Подобная структура представления планируемых результатов требует от учителя использование педагогических технологий, основанных на </w:t>
      </w:r>
      <w:r>
        <w:rPr>
          <w:rStyle w:val="Zag11"/>
          <w:rFonts w:eastAsia="@Arial Unicode MS;@Malgun Gothic Semilight"/>
          <w:b/>
          <w:bCs/>
          <w:i/>
          <w:iCs/>
          <w:sz w:val="28"/>
          <w:szCs w:val="28"/>
        </w:rPr>
        <w:t xml:space="preserve">дифференциации требований </w:t>
      </w:r>
      <w:r>
        <w:rPr>
          <w:rStyle w:val="Zag11"/>
          <w:rFonts w:eastAsia="@Arial Unicode MS;@Malgun Gothic Semilight"/>
          <w:sz w:val="28"/>
          <w:szCs w:val="28"/>
        </w:rPr>
        <w:t>к подготовке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К числу планируемых результатов освоения образовательной программ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, включающие готовность и способность учащихся к саморазвитию, сформированность мотивации к обучению и познанию, ценностно-смысловые установки уча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, включающие освоенные уча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едметны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ключающие освоенный учащимися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Osnova"/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учащихся, программы формирования культуры здорового и безопасного образа жизни.</w:t>
      </w:r>
    </w:p>
    <w:p>
      <w:pPr>
        <w:pStyle w:val="Osnova"/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sz w:val="28"/>
          <w:szCs w:val="28"/>
          <w:lang w:val="ru-RU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8"/>
          <w:szCs w:val="28"/>
          <w:lang w:val="ru-RU"/>
        </w:rPr>
        <w:t xml:space="preserve"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результате изучения </w:t>
      </w:r>
      <w:r>
        <w:rPr>
          <w:rStyle w:val="Zag11"/>
          <w:rFonts w:eastAsia="@Arial Unicode MS;@Malgun Gothic Semilight"/>
          <w:bCs/>
          <w:color w:val="000000"/>
          <w:sz w:val="28"/>
          <w:szCs w:val="28"/>
        </w:rPr>
        <w:t>всех без исключения предметов</w:t>
      </w:r>
      <w:r>
        <w:rPr>
          <w:rStyle w:val="Zag11"/>
          <w:rFonts w:eastAsia="@Arial Unicode MS;@Malgun Gothic Semilight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 xml:space="preserve">коммуникативные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;@Malgun Gothic Semilight"/>
          <w:b/>
          <w:bCs/>
          <w:i/>
          <w:iCs/>
          <w:color w:val="000000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>будут сформированы внутренняя позиция уча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 </w:t>
      </w:r>
      <w:r>
        <w:rPr>
          <w:rStyle w:val="Zag11"/>
          <w:rFonts w:eastAsia="@Arial Unicode MS;@Malgun Gothic Semilight"/>
          <w:b/>
          <w:bCs/>
          <w:i/>
          <w:iCs/>
          <w:color w:val="000000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;@Malgun Gothic Semilight"/>
          <w:b/>
          <w:bCs/>
          <w:i/>
          <w:iCs/>
          <w:color w:val="000000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;@Malgun Gothic Semilight"/>
          <w:b/>
          <w:bCs/>
          <w:i/>
          <w:iCs/>
          <w:color w:val="000000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;@Malgun Gothic Semilight"/>
          <w:i/>
          <w:iCs/>
          <w:sz w:val="28"/>
          <w:szCs w:val="28"/>
        </w:rPr>
        <w:t xml:space="preserve">, </w:t>
      </w:r>
      <w:r>
        <w:rPr>
          <w:rStyle w:val="Zag11"/>
          <w:rFonts w:eastAsia="@Arial Unicode MS;@Malgun Gothic Semilight"/>
          <w:iCs/>
          <w:sz w:val="28"/>
          <w:szCs w:val="28"/>
        </w:rPr>
        <w:t>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iCs/>
          <w:sz w:val="28"/>
          <w:szCs w:val="28"/>
        </w:rPr>
        <w:t>Основное содержание планируемых результатов в сфере формирования универсальных учебных действий  представлено в сводных таблицах № 2-7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right"/>
        <w:rPr/>
      </w:pPr>
      <w:r>
        <w:rPr/>
        <w:t>Таблица № 2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401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iCs/>
                <w:sz w:val="20"/>
                <w:szCs w:val="20"/>
                <w:lang w:val="ru-RU"/>
              </w:rPr>
              <w:t>ЛИЧНОСТНЫЕ УНИВЕРСАЛЬНЫЕ УЧЕБНЫЕ ДЕЙСТВ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>
                <w:rStyle w:val="Zag11"/>
                <w:rFonts w:eastAsia="@Arial Unicode MS;@Malgun Gothic Semilight"/>
                <w:i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sz w:val="20"/>
                <w:szCs w:val="20"/>
                <w:lang w:val="ru-RU"/>
              </w:rPr>
      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      </w: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личностное, профессиональное, жизненное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·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2"/>
                <w:szCs w:val="22"/>
              </w:rPr>
              <w:t xml:space="preserve">какое значение и какой смысл имеет для меня учение? 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— и уметь на него отвечать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      </w:r>
          </w:p>
        </w:tc>
      </w:tr>
      <w:tr>
        <w:trPr>
          <w:trHeight w:val="5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БУДУТ СФОРМИРОВАНЫ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внутренняя позиция школьника на уровне положительного отношения к школе, принятия образц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ориентация на понимание причин успеха в учебной деятельности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основы гражданской идентич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ориентация в нравственном содержании и смысле поступков,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знание основных моральных норм и ориентация на их выполнение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основы эколог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dot"/>
              </w:tabs>
              <w:autoSpaceDE w:val="false"/>
              <w:ind w:left="284" w:hanging="28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ПОЛУЧИТ ВОЗМОЖНОСТЬ НАУЧИТЬСЯ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эмпатии.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ind w:firstLine="709"/>
        <w:jc w:val="right"/>
        <w:rPr>
          <w:rStyle w:val="Zag11"/>
          <w:rFonts w:eastAsia="@Arial Unicode MS;@Malgun Gothic Semiligh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right"/>
        <w:rPr/>
      </w:pPr>
      <w:r>
        <w:rPr/>
        <w:t xml:space="preserve"> </w:t>
      </w:r>
      <w:r>
        <w:rPr>
          <w:rStyle w:val="Zag11"/>
          <w:rFonts w:eastAsia="@Arial Unicode MS;@Malgun Gothic Semilight"/>
          <w:iCs/>
          <w:sz w:val="28"/>
          <w:szCs w:val="28"/>
        </w:rPr>
        <w:t>Таблица № 3</w:t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152"/>
      </w:tblGrid>
      <w:tr>
        <w:trPr>
          <w:trHeight w:val="698" w:hRule="atLeast"/>
        </w:trPr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tLeast" w:line="10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iCs/>
                <w:sz w:val="22"/>
                <w:szCs w:val="22"/>
                <w:lang w:val="ru-RU"/>
              </w:rPr>
              <w:t>РЕГУЛЯТИВНЫЕ УНИВЕРСАЛЬНЫЕ УЧЕБНЫЕ ДЕЙСТВИЯ</w:t>
            </w: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>обеспечивают обучающимся организацию своей учебной деятельности</w:t>
            </w:r>
          </w:p>
        </w:tc>
      </w:tr>
      <w:tr>
        <w:trPr>
          <w:trHeight w:val="698" w:hRule="atLeast"/>
        </w:trPr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·планирование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·прогнозирование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предвосхищение результата и уровня усвоения знаний, его временны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2"/>
                <w:szCs w:val="22"/>
              </w:rPr>
              <w:t>'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х характеристик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контроль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·коррекция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· оценка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· саморегуляция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</w:tr>
      <w:tr>
        <w:trPr>
          <w:trHeight w:val="8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ВЫПУСКНИК НАУЧИТС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различать способ и результат действи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вносить необходимые коррективы в действие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dot"/>
              </w:tabs>
              <w:snapToGrid w:val="false"/>
              <w:ind w:left="34" w:hanging="0"/>
              <w:jc w:val="both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dot"/>
              </w:tabs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ПОЛУЧИТ ВОЗМОЖНОСТЬ НАУЧИТЬСЯ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dot"/>
              </w:tabs>
              <w:jc w:val="both"/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autoSpaceDE w:val="false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autoSpaceDE w:val="false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autoSpaceDE w:val="false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autoSpaceDE w:val="false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autoSpaceDE w:val="false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Zag3"/>
              <w:numPr>
                <w:ilvl w:val="0"/>
                <w:numId w:val="25"/>
              </w:numPr>
              <w:tabs>
                <w:tab w:val="clear" w:pos="708"/>
                <w:tab w:val="left" w:pos="176" w:leader="dot"/>
              </w:tabs>
              <w:spacing w:lineRule="atLeast" w:line="100" w:before="0" w:after="0"/>
              <w:ind w:left="176" w:hanging="142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dot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right"/>
        <w:rPr/>
      </w:pPr>
      <w:r>
        <w:rPr>
          <w:rStyle w:val="Zag11"/>
          <w:rFonts w:eastAsia="@Arial Unicode MS;@Malgun Gothic Semilight"/>
          <w:iCs/>
          <w:sz w:val="28"/>
          <w:szCs w:val="28"/>
        </w:rPr>
        <w:t>Таблица № 4</w:t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578"/>
        <w:gridCol w:w="3574"/>
      </w:tblGrid>
      <w:tr>
        <w:trPr>
          <w:trHeight w:val="835" w:hRule="atLeast"/>
        </w:trPr>
        <w:tc>
          <w:tcPr>
            <w:tcW w:w="1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iCs/>
                <w:lang w:val="ru-RU"/>
              </w:rPr>
              <w:t>ПОЗНАВАТЕЛЬНЫЕ УНИВЕРСАЛЬНЫЕ УЧЕБНЫЕ ДЕЙСТВИЯ</w:t>
            </w:r>
            <w:r>
              <w:rPr>
                <w:rStyle w:val="Zag11"/>
                <w:rFonts w:eastAsia="@Arial Unicode MS;@Malgun Gothic Semilight"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включают: общеучебные, логические учебные действия, а также постановку и решение проблемы</w:t>
            </w:r>
          </w:p>
        </w:tc>
      </w:tr>
      <w:tr>
        <w:trPr>
          <w:trHeight w:val="453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Общеучебные универсальные действия</w:t>
            </w:r>
            <w:r>
              <w:rPr>
                <w:rStyle w:val="Zag11"/>
                <w:rFonts w:eastAsia="@Arial Unicode MS;@Malgun Gothic Semilight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амостоятельное выделение и формул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иск и выделение необходимой информации, в том числе с использованием общедоступных в начальной школе инструментов ИКТ и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труктурирование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Знаково-символические действия</w:t>
            </w:r>
            <w:r>
              <w:rPr>
                <w:rStyle w:val="Zag11"/>
                <w:rFonts w:eastAsia="@Arial Unicode MS;@Malgun Gothic Semilight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моделирование —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center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Постановка и решение проблемы</w:t>
            </w:r>
            <w:r>
              <w:rPr>
                <w:rStyle w:val="Zag11"/>
                <w:rFonts w:eastAsia="@Arial Unicode MS;@Malgun Gothic Semilight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формулирование пробл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амостоятельное создание способов решения проблем творческого и поискового характер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Логические универсальные действия</w:t>
            </w:r>
            <w:r>
              <w:rPr>
                <w:rStyle w:val="Zag11"/>
                <w:rFonts w:eastAsia="@Arial Unicode MS;@Malgun Gothic Semilight"/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анализ объектов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выбор оснований и критериев для сравнения, классификации объек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дведение под понятие, выведение след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установление причинно-следственных связей, представление цепочек объектов и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строение логической цепочки рассуждений, анализ истинности утвержд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доказательств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выдвижение гипотез и их обоснование.</w:t>
            </w:r>
          </w:p>
          <w:p>
            <w:pPr>
              <w:pStyle w:val="Normal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49"/>
      </w:tblGrid>
      <w:tr>
        <w:trPr>
          <w:trHeight w:val="835" w:hRule="atLeast"/>
        </w:trPr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iCs/>
                <w:lang w:val="ru-RU"/>
              </w:rPr>
              <w:t>ПОЗНАВАТЕЛЬНЫЕ УНИВЕРСАЛЬНЫЕ УЧЕБНЫЕ ДЕЙСТВИЯ</w:t>
            </w:r>
            <w:r>
              <w:rPr>
                <w:rStyle w:val="Zag11"/>
                <w:rFonts w:eastAsia="@Arial Unicode MS;@Malgun Gothic Semilight"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включают: общеучебные, логические учебные действия, а также постановку и решение проблемы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ВЫПУСКНИК НАУЧИТС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существлять поиск необходимой информации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существлять запись (фиксацию) выборочной информации, в том числе с 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основам смыслового восприятия художественных и познавательных текстов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строить рассуждения в форме связи простых суждений об объект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dot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6" w:leader="dot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</w:rPr>
              <w:t>строить логическое рассуждение, включающее установление причинно-следственных связей;</w:t>
            </w:r>
          </w:p>
        </w:tc>
      </w:tr>
    </w:tbl>
    <w:p>
      <w:pPr>
        <w:pStyle w:val="Normal"/>
        <w:rPr>
          <w:rStyle w:val="Zag11"/>
          <w:rFonts w:eastAsia="@Arial Unicode MS;@Malgun Gothic Semilight"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right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right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right"/>
        <w:rPr/>
      </w:pPr>
      <w:r>
        <w:rPr>
          <w:rStyle w:val="Zag11"/>
          <w:rFonts w:eastAsia="@Arial Unicode MS;@Malgun Gothic Semilight"/>
          <w:iCs/>
          <w:sz w:val="28"/>
          <w:szCs w:val="28"/>
        </w:rPr>
        <w:t>Таблица № 5</w:t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59"/>
      </w:tblGrid>
      <w:tr>
        <w:trPr>
          <w:trHeight w:val="835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iCs/>
                <w:sz w:val="22"/>
                <w:szCs w:val="22"/>
                <w:lang w:val="ru-RU"/>
              </w:rPr>
              <w:t>КОММУНИКАТИВНЫЕ УНИВЕРСАЛЬНЫЕ УЧЕБНЫЕ ДЕЙСТВ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tLeast" w:line="100" w:before="0" w:after="0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</w:tr>
      <w:tr>
        <w:trPr>
          <w:trHeight w:val="835" w:hRule="atLeast"/>
        </w:trPr>
        <w:tc>
          <w:tcPr>
            <w:tcW w:w="1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планирование у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постановка вопросов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инициативное сотрудничество в поиске и сборе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разрешение конфликтов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управление поведением партнёра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— контроль, коррекция, оценка его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умение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выражать свои мысли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ВЫПУСКНИК НАУЧИТ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адекватно использовать коммуникативные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контролировать действия партнё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dot"/>
              </w:tabs>
              <w:autoSpaceDE w:val="false"/>
              <w:ind w:left="0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использовать речь для регуляции своего действия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dot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dot"/>
              </w:tabs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продуктивно содействовать разрешению конфли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с учётом целей коммуникации передавать партнёру необход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dot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адекватно использовать речь для планирования и регуляции своей деятельности;</w:t>
            </w:r>
            <w:r>
              <w:rPr>
                <w:rStyle w:val="Zag11"/>
                <w:rFonts w:eastAsia="@Arial Unicode MS;@Malgun Gothic Semilight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/>
                <w:bCs/>
                <w:iCs/>
                <w:sz w:val="22"/>
                <w:szCs w:val="22"/>
              </w:rPr>
              <w:t>для  решения разнообразных коммуникативных задач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360" w:right="0" w:hanging="0"/>
        <w:rPr>
          <w:rStyle w:val="Zag11"/>
          <w:rFonts w:eastAsia="@Arial Unicode MS;@Malgun Gothic Semilight"/>
          <w:b/>
          <w:b/>
          <w:bCs/>
          <w:iCs/>
          <w:sz w:val="22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;@Malgun Gothic Semilight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b/>
          <w:sz w:val="28"/>
          <w:szCs w:val="28"/>
        </w:rPr>
        <w:t>Чтение. Работа с текстом (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В результате изучения </w:t>
      </w:r>
      <w:r>
        <w:rPr>
          <w:rStyle w:val="Zag11"/>
          <w:rFonts w:eastAsia="@Arial Unicode MS;@Malgun Gothic Semilight"/>
          <w:b/>
          <w:bCs/>
          <w:color w:val="000000"/>
          <w:sz w:val="28"/>
          <w:szCs w:val="28"/>
        </w:rPr>
        <w:t xml:space="preserve">всех без исключения учебных предметов 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Уча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tabs>
          <w:tab w:val="clear" w:pos="708"/>
          <w:tab w:val="left" w:pos="624" w:leader="dot"/>
        </w:tabs>
        <w:jc w:val="right"/>
        <w:rPr/>
      </w:pPr>
      <w:r>
        <w:rPr>
          <w:rStyle w:val="Zag11"/>
          <w:rFonts w:eastAsia="@Arial Unicode MS;@Malgun Gothic Semilight"/>
          <w:iCs/>
          <w:sz w:val="28"/>
          <w:szCs w:val="28"/>
        </w:rPr>
        <w:t>Таблица № 6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rPr>
          <w:rStyle w:val="Zag11"/>
          <w:rFonts w:eastAsia="@Arial Unicode MS;@Malgun Gothic Semilight"/>
          <w:iCs/>
          <w:sz w:val="28"/>
          <w:szCs w:val="28"/>
        </w:rPr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432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ЕНИЕ. РАБОТА С ТЕКСТОМ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етапредметные результаты)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Работа с текстом: поиск информации и понимание прочитанного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rPr>
                <w:rStyle w:val="Zag11"/>
                <w:rFonts w:eastAsia="@Arial Unicode MS;@Malgun Gothic Semilight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</w:rPr>
              <w:t>Выпускник научится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;@Malgun Gothic Semilight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находить в тексте конкретные сведения, факты, заданные в явном вид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определять тему и главную мысль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делить тексты на смысловые части, составлять план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сравнивать между собой объекты, описанные в тексте, выделяя два</w:t>
              <w:noBreakHyphen/>
              <w:t>три существенных призна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ориентироваться в соответствующих возрасту словарях и справочниках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;@Malgun Gothic Semiligh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</w:rPr>
              <w:t>работать с  несколькими источниками информаци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·сопоставлять информацию, полученную из нескольких источников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82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center"/>
              <w:rPr>
                <w:rStyle w:val="Zag11"/>
                <w:rFonts w:eastAsia="@Arial Unicode MS;@Malgun Gothic Semilight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rStyle w:val="Zag11"/>
                <w:rFonts w:eastAsia="@Arial Unicode MS;@Malgun Gothic Semilight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rStyle w:val="Zag11"/>
                <w:rFonts w:eastAsia="@Arial Unicode MS;@Malgun Gothic Semilight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пересказывать текст подробно и сжато, устно и письменно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сопоставлять и обобщать содержащуюся в разных частях текста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</w:rPr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·составлять небольшие письменные аннотации к тексту, отзывы о прочитанн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82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709"/>
              <w:rPr/>
            </w:pPr>
            <w:r>
              <w:rPr>
                <w:rStyle w:val="Zag11"/>
                <w:rFonts w:eastAsia="@Arial Unicode MS;@Malgun Gothic Semilight"/>
                <w:b/>
                <w:sz w:val="22"/>
                <w:szCs w:val="22"/>
                <w:lang w:val="ru-RU"/>
              </w:rPr>
              <w:t>Работа с текстом: оценка информаци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rStyle w:val="Zag11"/>
                <w:rFonts w:eastAsia="@Arial Unicode MS;@Malgun Gothic Semilight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rStyle w:val="Zag11"/>
                <w:rFonts w:eastAsia="@Arial Unicode MS;@Malgun Gothic Semiligh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rStyle w:val="Zag11"/>
                <w:rFonts w:eastAsia="@Arial Unicode MS;@Malgun Gothic Semilight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высказывать оценочные суждения и свою точку зрения о прочитанном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участвовать в учебном диалоге при обсуждении прочитанного или прослушанного текст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2"/>
                <w:szCs w:val="22"/>
              </w:rPr>
              <w:t>сопоставлять различные точки зр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  <w:sz w:val="22"/>
                <w:szCs w:val="22"/>
              </w:rPr>
              <w:t>соотносить позицию автора с собственной точкой зрения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  <w:t>·</w:t>
            </w:r>
            <w:r>
              <w:rPr>
                <w:rStyle w:val="Zag11"/>
                <w:rFonts w:eastAsia="@Arial Unicode MS;@Malgun Gothic Semilight"/>
                <w:i/>
                <w:iCs/>
                <w:sz w:val="22"/>
                <w:szCs w:val="22"/>
                <w:lang w:val="ru-RU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TextBodyIndent"/>
              <w:ind w:left="1004" w:right="0" w:firstLine="709"/>
              <w:rPr>
                <w:rStyle w:val="Zag11"/>
                <w:rFonts w:eastAsia="@Arial Unicode MS;@Malgun Gothic Semilight"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709"/>
        <w:rPr>
          <w:rStyle w:val="Zag11"/>
          <w:rFonts w:eastAsia="@Arial Unicode MS;@Malgun Gothic Semilight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2.1.2.</w:t>
      </w:r>
      <w:r>
        <w:rPr>
          <w:b w:val="false"/>
          <w:bCs w:val="false"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учащихся (метапредметные результаты)</w:t>
      </w:r>
      <w:r>
        <w:rPr>
          <w:rFonts w:eastAsia="MS Mincho;Yu Gothic UI"/>
          <w:sz w:val="28"/>
          <w:szCs w:val="28"/>
          <w:lang w:val="ru-RU"/>
        </w:rPr>
        <w:t> </w:t>
      </w:r>
    </w:p>
    <w:p>
      <w:pPr>
        <w:pStyle w:val="Style22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;@Malgun Gothic Semilight"/>
          <w:b/>
          <w:bCs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;@Malgun Gothic Semilight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Уча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2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>Уча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2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22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4282"/>
      </w:tblGrid>
      <w:tr>
        <w:trPr/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Формирование ИКТ-компетентности обучающихся</w:t>
            </w:r>
            <w:r>
              <w:rPr>
                <w:rStyle w:val="Zag11"/>
                <w:rFonts w:eastAsia="@Arial Unicode MS;@Malgun Gothic Semilight"/>
                <w:i/>
                <w:iCs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rPr/>
            </w:pPr>
            <w:r>
              <w:rPr>
                <w:rStyle w:val="Zag11"/>
                <w:rFonts w:eastAsia="@Arial Unicode MS;@Malgun Gothic Semilight"/>
                <w:i/>
                <w:iCs/>
                <w:lang w:val="ru-RU"/>
              </w:rPr>
              <w:t>(метапредметные результаты)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Выпускник научится:</w:t>
            </w:r>
          </w:p>
          <w:p>
            <w:pPr>
              <w:pStyle w:val="Style22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b/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firstLine="34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i/>
                <w:lang w:val="ru-RU"/>
              </w:rPr>
              <w:t>Знакомство со средствами ИКТ, гигиена работы с компьютером</w:t>
            </w:r>
          </w:p>
        </w:tc>
      </w:tr>
      <w:tr>
        <w:trPr>
          <w:trHeight w:val="90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;@Malgun Gothic Semiligh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организовывать систему папок для хранения собственной информации в компьютере.</w:t>
            </w:r>
          </w:p>
        </w:tc>
      </w:tr>
      <w:tr>
        <w:trPr>
          <w:trHeight w:val="339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tabs>
                <w:tab w:val="clear" w:pos="708"/>
                <w:tab w:val="left" w:pos="624" w:leader="dot"/>
              </w:tabs>
              <w:snapToGrid w:val="false"/>
              <w:ind w:firstLine="34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вводить информацию в компьютер с использованием различных технических средств (фото</w:t>
              <w:noBreakHyphen/>
              <w:t xml:space="preserve"> и видеокамеры, микрофона и т. д.), сохраня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-рисовать изображения на графическом планшете; </w:t>
            </w:r>
            <w:r>
              <w:rPr>
                <w:rStyle w:val="Zag11"/>
                <w:rFonts w:eastAsia="@Arial Unicode MS;@Malgun Gothic Semilight"/>
              </w:rPr>
              <w:t>сканировать рисунки и текст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использовать программу распознавания сканированного текста на русском языке.</w:t>
            </w:r>
          </w:p>
          <w:p>
            <w:pPr>
              <w:pStyle w:val="Style22"/>
              <w:tabs>
                <w:tab w:val="clear" w:pos="708"/>
                <w:tab w:val="left" w:pos="624" w:leader="dot"/>
              </w:tabs>
              <w:ind w:firstLine="34"/>
              <w:jc w:val="both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Обработка и поиск информации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описывать по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редактировать цепочки экранов сообщения и содержание экранов в соответствии с коммуникативной или учебной задачей, включая процесс редактиров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·заполнять учебные базы данны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 xml:space="preserve">-·грамотно формулировать запросы при поиске в Интернете и базах данных, 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Style22"/>
              <w:tabs>
                <w:tab w:val="clear" w:pos="708"/>
                <w:tab w:val="left" w:pos="624" w:leader="dot"/>
              </w:tabs>
              <w:ind w:firstLine="34"/>
              <w:jc w:val="both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4282"/>
      </w:tblGrid>
      <w:tr>
        <w:trPr/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Создание, представление и передача сообщений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34"/>
              <w:jc w:val="both"/>
              <w:rPr>
                <w:rStyle w:val="Zag11"/>
                <w:rFonts w:eastAsia="@Arial Unicode MS;@Malgun Gothic Semilight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здавать сообщения в виде аудио</w:t>
              <w:noBreakHyphen/>
              <w:t xml:space="preserve">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здавать диаграммы, планы территории и пр.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</w:rPr>
              <w:t>представлять данные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      </w:r>
          </w:p>
        </w:tc>
      </w:tr>
      <w:tr>
        <w:trPr/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g3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;@Malgun Gothic Semilight"/>
                <w:b/>
                <w:lang w:val="ru-RU"/>
              </w:rPr>
              <w:t>Планирование деятельности, управление и организац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4"/>
              <w:jc w:val="center"/>
              <w:rPr>
                <w:rStyle w:val="Zag11"/>
                <w:rFonts w:eastAsia="@Arial Unicode MS;@Malgun Gothic Semilight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создавать движущиеся модели и управлять ими в компьютерно управляемых сред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планировать несложные исследования объектов и процессов внешнего мир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-</w:t>
            </w:r>
            <w:r>
              <w:rPr>
                <w:rStyle w:val="Zag11"/>
                <w:rFonts w:eastAsia="@Arial Unicode MS;@Malgun Gothic Semilight"/>
                <w:i/>
                <w:iCs/>
                <w:color w:val="000000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lang w:val="ru-RU"/>
              </w:rPr>
              <w:t>-</w:t>
            </w:r>
            <w:r>
              <w:rPr>
                <w:rStyle w:val="Zag11"/>
                <w:rFonts w:eastAsia="@Arial Unicode MS;@Malgun Gothic Semilight"/>
                <w:i/>
                <w:iCs/>
                <w:lang w:val="ru-RU"/>
              </w:rPr>
              <w:t>моделировать объекты и процессы реального мира.</w:t>
            </w:r>
          </w:p>
          <w:p>
            <w:pPr>
              <w:pStyle w:val="Style23"/>
              <w:tabs>
                <w:tab w:val="clear" w:pos="708"/>
                <w:tab w:val="left" w:pos="624" w:leader="dot"/>
              </w:tabs>
              <w:ind w:firstLine="34"/>
              <w:jc w:val="both"/>
              <w:rPr>
                <w:rStyle w:val="Zag11"/>
                <w:rFonts w:eastAsia="@Arial Unicode MS;@Malgun Gothic Semilight"/>
                <w:i/>
                <w:i/>
                <w:iCs/>
                <w:lang w:val="ru-RU"/>
              </w:rPr>
            </w:pPr>
            <w:r>
              <w:rPr/>
            </w:r>
          </w:p>
        </w:tc>
      </w:tr>
    </w:tbl>
    <w:p>
      <w:pPr>
        <w:pStyle w:val="3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уча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</w:t>
      </w:r>
      <w:r>
        <w:rPr>
          <w:rFonts w:cs="Times New Roman" w:ascii="Times New Roman" w:hAnsi="Times New Roman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<w:br/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</w:t>
        <w:softHyphen/>
        <w:br/>
        <w:t>ды) члены предлож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</w:t>
        <w:softHyphen/>
        <w:br/>
        <w:t>ределения, дополнения, обстоятельств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</w:t>
        <w:br/>
        <w:t>«Орфография и пунктуация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</w:t>
        <w:br/>
        <w:t>и пунктуационных ошибок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Развитие речи»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</w:t>
        <w:softHyphen/>
        <w:br/>
        <w:t>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</w:t>
        <w:br/>
        <w:t>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</w:t>
        <w:softHyphen/>
        <w:br/>
        <w:t>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текста; озаглавливать текст, в краткой форме, отражая в названии основное содержание текста; нахо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</w:t>
        <w:br/>
        <w:t>и другой справочной литератур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</w:t>
        <w:softHyphen/>
        <w:br/>
        <w:t>дов текстов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етского чтения</w:t>
        <w:br/>
        <w:t>(для всех видов текстов)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выбор книги в библиотеке по заданной</w:t>
        <w:br/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  <w:br/>
        <w:t>(только для художественных текстов)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  <w:br/>
        <w:t>(только для художественных текстов)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ностранный язык (английский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иностранного языка на ступени</w:t>
        <w:br/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у учащихся будут сфор</w:t>
      </w:r>
      <w:r>
        <w:rPr>
          <w:rFonts w:cs="Times New Roman" w:ascii="Times New Roman" w:hAnsi="Times New Roman"/>
          <w:spacing w:val="2"/>
          <w:sz w:val="28"/>
          <w:szCs w:val="28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sz w:val="28"/>
          <w:szCs w:val="28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spacing w:val="2"/>
          <w:sz w:val="28"/>
          <w:szCs w:val="28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sz w:val="28"/>
          <w:szCs w:val="28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spacing w:val="2"/>
          <w:sz w:val="28"/>
          <w:szCs w:val="28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sz w:val="28"/>
          <w:szCs w:val="28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элементарных диалогах, соблюдая нормы </w:t>
      </w:r>
      <w:r>
        <w:rPr>
          <w:rFonts w:cs="Times New Roman" w:ascii="Times New Roman" w:hAnsi="Times New Roman"/>
          <w:sz w:val="28"/>
          <w:szCs w:val="28"/>
        </w:rPr>
        <w:t>речевого этикета, принятые в англоязычных странах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ять небольшое описание предмета, картинки, пер</w:t>
        <w:softHyphen/>
        <w:br/>
      </w:r>
      <w:r>
        <w:rPr>
          <w:rFonts w:cs="Times New Roman" w:ascii="Times New Roman" w:hAnsi="Times New Roman"/>
          <w:sz w:val="28"/>
          <w:szCs w:val="28"/>
        </w:rPr>
        <w:t>сонаж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sz w:val="28"/>
          <w:szCs w:val="28"/>
        </w:rPr>
        <w:t>непосредственном общении и вербально/невербально реагировать на услышанно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8"/>
          <w:szCs w:val="28"/>
        </w:rPr>
        <w:t>построенных в основном на знакомом языковом материале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</w:t>
        <w:br/>
        <w:t>и соответствующую интонацию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лять рассказ в письменной форме по плану/</w:t>
      </w:r>
      <w:r>
        <w:rPr>
          <w:rFonts w:cs="Times New Roman" w:ascii="Times New Roman" w:hAnsi="Times New Roman"/>
          <w:sz w:val="28"/>
          <w:szCs w:val="28"/>
        </w:rPr>
        <w:t>ключевым слова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ую анке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</w:t>
        <w:br/>
        <w:t>и навыки оперирования им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английским алфавитом, знать последова</w:t>
      </w:r>
      <w:r>
        <w:rPr>
          <w:rFonts w:cs="Times New Roman" w:ascii="Times New Roman" w:hAnsi="Times New Roman"/>
          <w:sz w:val="28"/>
          <w:szCs w:val="28"/>
        </w:rPr>
        <w:t>тельность букв в нё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уппировать слова в соответствии с изученными пр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илами чтен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sz w:val="28"/>
          <w:szCs w:val="28"/>
        </w:rPr>
        <w:t>английского языка, соблюдая нормы произношения звук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ечи и уметь его использовать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sz w:val="28"/>
          <w:szCs w:val="28"/>
        </w:rPr>
        <w:t>соответствии с коммуникативной задач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8"/>
          <w:szCs w:val="28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sz w:val="28"/>
          <w:szCs w:val="28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rFonts w:cs="Times New Roman" w:ascii="Times New Roman" w:hAnsi="Times New Roman"/>
          <w:spacing w:val="2"/>
          <w:sz w:val="28"/>
          <w:szCs w:val="28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8"/>
          <w:szCs w:val="28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>х и пространственных отношени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sz w:val="28"/>
          <w:szCs w:val="28"/>
        </w:rPr>
        <w:t>and и but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/there are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some, any (некоторые случаи употребления: Can I have </w:t>
      </w:r>
      <w:r>
        <w:rPr>
          <w:rFonts w:cs="Times New Roman" w:ascii="Times New Roman" w:hAnsi="Times New Roman"/>
          <w:sz w:val="28"/>
          <w:szCs w:val="28"/>
        </w:rPr>
        <w:t xml:space="preserve">some tea? </w:t>
      </w:r>
      <w:r>
        <w:rPr>
          <w:rFonts w:cs="Times New Roman" w:ascii="Times New Roman" w:hAnsi="Times New Roman"/>
          <w:sz w:val="28"/>
          <w:szCs w:val="28"/>
          <w:lang w:val="en-US"/>
        </w:rPr>
        <w:t>Is there any milk in the fridge? — No, there isn’t any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esterday, to</w:t>
        <w:softHyphen/>
        <w:br/>
        <w:t xml:space="preserve">morrow, never, usually, often, sometimes);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uch, little, very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Математика и информатика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еся на ступени начального общего образования</w:t>
        <w:br/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ия, пространственного воображения и математической речи,</w:t>
        <w:br/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</w:t>
        <w:softHyphen/>
        <w:br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Yu Gothic UI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.</w:t>
        <w:br/>
        <w:t>Геометрические фигур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</w:t>
        <w:softHyphen/>
        <w:br/>
        <w:t>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ять длину отрезка; </w:t>
      </w: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и несложных исследований (объяснять, сравнивать</w:t>
        <w:br/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</w:t>
        <w:br/>
        <w:t>и проводить простейшую классификацию изученных объектов природ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>дения правил безопасного поведения; использовать знания</w:t>
        <w:br/>
        <w:t>о строении и функционировании организма человека для</w:t>
        <w:br/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>улице, природной среде, оказывать первую помощь при</w:t>
        <w:br/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</w:t>
        <w:br/>
        <w:t>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</w:t>
        <w:softHyphen/>
        <w:br/>
        <w:t>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темы искусства.</w:t>
        <w:br/>
        <w:t>О чём говорит искусство?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br/>
        <w:t>образие природы, человека, зданий, предметов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>музыкально</w:t>
        <w:softHyphen/>
        <w:t>творческую деятельность; музицировать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</w:t>
        <w:br/>
        <w:t>музыкального искусств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>пластическое</w:t>
        <w:br/>
      </w:r>
      <w:r>
        <w:rPr>
          <w:rFonts w:cs="Times New Roman" w:ascii="Times New Roman" w:hAnsi="Times New Roman"/>
          <w:sz w:val="28"/>
          <w:szCs w:val="28"/>
        </w:rPr>
        <w:t>движение, инструментальное музицирование, импровизация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и соотносить музыкальный язык народного</w:t>
        <w:br/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и музыкально</w:t>
        <w:softHyphen/>
        <w:t>поэтического творчества народов мир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е</w:t>
        <w:br/>
        <w:t>и общетрудовые компетенции.</w:t>
        <w:br/>
        <w:t>Основы культуры труда, самообслужива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</w:t>
        <w:br/>
        <w:t>Элементы графической грамот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9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>ствами и их назначением базовые действия с компьютером</w:t>
        <w:br/>
        <w:t>и другими средствами ИКТ, используя безопасные для орга</w:t>
        <w:softHyphen/>
        <w:br/>
        <w:t xml:space="preserve">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</w:t>
        <w:softHyphen/>
        <w:t>зарядку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 уча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 уча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>тий физической культурой на успешное выполнение учебн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</w:t>
        <w:softHyphen/>
        <w:br/>
        <w:t>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30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30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8"/>
          <w:szCs w:val="28"/>
        </w:rPr>
      </w:pPr>
      <w:r>
        <w:rPr/>
      </w:r>
      <w:bookmarkStart w:id="6" w:name="_Система_оценки_достижения"/>
      <w:bookmarkStart w:id="7" w:name="_%252525D0%252525A1%252525D0%252525B8%25"/>
      <w:bookmarkStart w:id="8" w:name="_Система_оценки_достижения"/>
      <w:bookmarkStart w:id="9" w:name="_%252525D0%252525A1%252525D0%252525B8%25"/>
      <w:bookmarkEnd w:id="8"/>
      <w:bookmarkEnd w:id="9"/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Style w:val="Zag11"/>
          <w:rFonts w:ascii="Times New Roman" w:hAnsi="Times New Roman" w:eastAsia="@Arial Unicode MS;@Malgun Gothic Semilight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8"/>
          <w:szCs w:val="28"/>
        </w:rPr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Fonts w:eastAsia="@Arial Unicode MS;@Malgun Gothic Semilight"/>
          <w:b/>
          <w:b/>
        </w:rPr>
      </w:pPr>
      <w:r>
        <w:rPr>
          <w:b/>
          <w:sz w:val="28"/>
          <w:szCs w:val="28"/>
        </w:rPr>
        <w:t>1.3.1.</w:t>
      </w:r>
      <w:r>
        <w:rPr>
          <w:b/>
          <w:bCs/>
          <w:sz w:val="28"/>
          <w:szCs w:val="28"/>
        </w:rPr>
        <w:t> 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 соответствии со Стандартом основным</w:t>
      </w: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 xml:space="preserve"> объектом 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системы оценки, её </w:t>
      </w: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освоения уча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Основными функциями системы оценк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риентация на достижение результат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го развития и воспитания (личностные результаты)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ниверсальных учебных действий (метапредметные результаты)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я содержания учебных предметов (предметные результаты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к оценке всех перечисленных результатов образования (предметных, метапредметных и личностных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color w:val="333333"/>
          <w:sz w:val="28"/>
          <w:szCs w:val="28"/>
        </w:rPr>
        <w:t>Определение  динамики учебных достижений учащих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color w:val="333333"/>
          <w:sz w:val="28"/>
          <w:szCs w:val="28"/>
        </w:rPr>
        <w:t>Учет оценки достижений учащихся и оценки эффективности </w:t>
      </w:r>
    </w:p>
    <w:p>
      <w:pPr>
        <w:pStyle w:val="Normal"/>
        <w:autoSpaceDE w:val="false"/>
        <w:spacing w:lineRule="auto" w:line="360"/>
        <w:ind w:left="42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и образовательного 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 регулирования системы образования, т.е.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;@Malgun Gothic Semilight"/>
          <w:b/>
          <w:color w:val="000000"/>
          <w:sz w:val="28"/>
          <w:szCs w:val="28"/>
        </w:rPr>
        <w:t>Механизмы системы оцени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содержит чёткие требования к системе оценки достижения планируемых результа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>Вся система оценочных процедур должна подвести к итоговой оценке качества освоение образовательной програм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должна учитывать готовность выпускника начальной школы к решению учебно-практических и учебно-познавательных задач на основе опорной системы знаний, обобщенных  способов деятельности, умений в учебно-познавательной и практической деятельности;</w:t>
      </w:r>
      <w:r>
        <w:rPr>
          <w:rFonts w:eastAsia="@Arial Unicode MS;@Malgun Gothic Semilight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и информационных умений;</w:t>
      </w:r>
      <w:r>
        <w:rPr>
          <w:rFonts w:eastAsia="@Arial Unicode MS;@Malgun Gothic Semilight"/>
          <w:sz w:val="28"/>
          <w:szCs w:val="28"/>
        </w:rPr>
        <w:t xml:space="preserve"> </w:t>
      </w:r>
      <w:r>
        <w:rPr>
          <w:sz w:val="28"/>
          <w:szCs w:val="28"/>
        </w:rPr>
        <w:t> системы знаний об основах здорового и безопасного образа жизни.     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  оценка осуществляется образовательным учрежде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едметом итоговой оценки </w:t>
      </w:r>
      <w:r>
        <w:rPr>
          <w:sz w:val="28"/>
          <w:szCs w:val="28"/>
        </w:rPr>
        <w:t>должно быть достижение предметных и метапредметных результатов, необходимых для продолжения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й оценке должны быть выделены две составляющие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Результаты  промежуточной аттестации учащихся,</w:t>
      </w:r>
      <w:r>
        <w:rPr>
          <w:sz w:val="28"/>
          <w:szCs w:val="28"/>
        </w:rPr>
        <w:t xml:space="preserve">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Результаты  итоговых работ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уровень освоения уча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зультаты  итоговой оценки используются </w:t>
      </w:r>
      <w:r>
        <w:rPr>
          <w:b/>
          <w:sz w:val="28"/>
          <w:szCs w:val="28"/>
        </w:rPr>
        <w:t>для принятия решения о переводе учащихся на следующую ступень общего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одлежат итоговой оценке  </w:t>
      </w:r>
      <w:r>
        <w:rPr>
          <w:sz w:val="28"/>
          <w:szCs w:val="28"/>
        </w:rPr>
        <w:t>ценностные ориентации учащего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е  личностные характеристики, в том  числе патриотизм, толерантность, гуманизм и 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енная  оценка этих и других личностных результатов  учебной деятельности учащихся  может осуществляться в ходе мониторинговых исследова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вневый подход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</w:t>
      </w: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необходимый для продолжения образования и реально достигаемый большинством учащихся опорный уровень образовательных достижен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</w:rPr>
        <w:t>C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истема оценки достижения планируемых результатов включает в себя две системы оценок: внешнюю оценку (или оценку, осуществляемую внешними по отношению к школе службами) и внутреннюю оценку (или оценку, осуществляемую школой - учащимися, учителями, администрацией)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нешняя оценка задает общее понимание того, что подлежит оценке; как – в каких форматах, с помощью каких заданий наиболее целесообразно вести оценку; какие ответы следует (или допустимо) считать верными и т.д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нешняя оценка является показателем  качества предоставляемых образовательных услуг и эффективности деятельности школы в целом, так и отдельных учителе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нутренняя оценка строится на основе планируемых результатов освоения основной образовательной программы начального общего образования. Кроме того, возможно использовать накопленную в ходе текущего образовательного процесса оценку, представленную в форме портфеля достижений, для итоговой оценки выпускников, для оценки динамики индивидуальных образовательных достижений уча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ценка достижения результатов образования  осуществляется через вовлечение в осознанную текущую оценочную деятельность  учителей и самих учащихс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Процедуры внешней и внутренней оценки образовательных достижений учащихся позволяют  определить степень усвоения выпускниками начальной школы  основной образовательной программы начального общего образования и их готовность к продолжению обучения на других ступенях. Все направления оценочной деятельности реализуются посредством изучения образовательных результатов, демонстрируемых учащимися, которые складываются в итоговую оценку подготовки выпускник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, выносятся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 процессе оценки используются разнообразные методы и формы, взаимно дополняющие друг друга (стандартизованные письменные и устные работы, проекты, практические работы, творческие работы, самоанализ и самооценка, наблюдения и т.п.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Интерпретация результатов оценки, осуществляемой в рамках любой из вышеназванных процедур, ведется на основе контекстной информации об условиях и особенностях деятельности субъектов образовательного процесса. В частности, итоговая оценка учащихся определяется с учетом их стартового уровня и динамики образовательных достиже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b/>
          <w:bCs/>
          <w:sz w:val="28"/>
          <w:szCs w:val="28"/>
        </w:rPr>
        <w:t>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</w: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;@Malgun Gothic Semilight" w:cs="Times New Roman" w:ascii="Times New Roman" w:hAnsi="Times New Roman"/>
          <w:bCs/>
          <w:iCs/>
          <w:sz w:val="28"/>
          <w:szCs w:val="28"/>
          <w:lang w:val="ru-RU"/>
        </w:rPr>
        <w:t>комплексный подход к оценке результатов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образования, позволяющий вести оценку достижения учащимися всех трёх групп результатов образования:</w:t>
      </w:r>
      <w:r>
        <w:rPr>
          <w:rStyle w:val="Zag11"/>
          <w:rFonts w:eastAsia="@Arial Unicode MS;@Malgun Gothic Semilight" w:cs="Times New Roman" w:ascii="Times New Roman" w:hAnsi="Times New Roman"/>
          <w:bCs/>
          <w:iCs/>
          <w:sz w:val="28"/>
          <w:szCs w:val="28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Характеристики оценки личностных, метапредметных и предметных результатов представлены в </w:t>
      </w:r>
      <w:r>
        <w:rPr>
          <w:rStyle w:val="Zag11"/>
          <w:rFonts w:eastAsia="@Arial Unicode MS;@Malgun Gothic Semilight" w:cs="Times New Roman" w:ascii="Times New Roman" w:hAnsi="Times New Roman"/>
          <w:b/>
          <w:color w:val="000000"/>
          <w:sz w:val="28"/>
          <w:szCs w:val="28"/>
          <w:lang w:val="ru-RU"/>
        </w:rPr>
        <w:t>таблицах № 8, 10, 14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Используя данные характеристики и опираясь на требования к уровню подготовки учащихся учитель заполняет 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8"/>
          <w:szCs w:val="28"/>
          <w:lang w:val="ru-RU"/>
        </w:rPr>
        <w:t xml:space="preserve">Карты наблюдений  </w:t>
      </w:r>
      <w:r>
        <w:rPr>
          <w:rStyle w:val="Zag11"/>
          <w:rFonts w:eastAsia="@Arial Unicode MS;@Malgun Gothic Semilight" w:cs="Times New Roman" w:ascii="Times New Roman" w:hAnsi="Times New Roman"/>
          <w:b/>
          <w:color w:val="000000"/>
          <w:sz w:val="28"/>
          <w:szCs w:val="28"/>
          <w:lang w:val="ru-RU"/>
        </w:rPr>
        <w:t>(таблицы № 9, 11-17).</w:t>
      </w: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Карта наблюдений за уровнем достижений личностных и метапредметных результатов (таблицы № 9,11,12,13) заполняются 2 раза в год (в конце 1 и 2 полугодия)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Основанием для заполнения соответствующих карт являю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- результаты наблюдений за учащимися в процессе образовательной деятельности,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- результаты диагностических процедур, проводимых педагогом-психологом,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-стандартизированные  итоговые проверочные  работы, которые включают в себя  выполнение  специально сконструированных диагностических задач, направленных на оценку уровня сформированности конкретного вида универсальных учебных действий,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- проверочные задания, требующие совместной работы учащихся на общий результат и позволяющие  оценить сформированность коммуникативных учебных действий,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-выполнение комплексных заданий на межпредметной основ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Оценка личностных результатов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 (</w:t>
      </w:r>
      <w:hyperlink w:anchor="_ОЦЕНКА_ЛИЧНОСТНЫХ_РЕЗУЛЬТАТОВ">
        <w:r>
          <w:rPr>
            <w:rStyle w:val="InternetLink"/>
            <w:rFonts w:eastAsia="@Arial Unicode MS;@Malgun Gothic Semilight" w:cs="Times New Roman" w:ascii="Times New Roman" w:hAnsi="Times New Roman"/>
            <w:sz w:val="28"/>
            <w:szCs w:val="28"/>
          </w:rPr>
          <w:t>Таблица № 8</w:t>
        </w:r>
      </w:hyperlink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) представляет собой оценку достижения учащимися планируемых результатов в их личностн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е блока: </w:t>
      </w:r>
      <w:r>
        <w:rPr>
          <w:rStyle w:val="Zag11"/>
          <w:rFonts w:eastAsia="@Arial Unicode MS;@Malgun Gothic Semilight" w:cs="Times New Roman" w:ascii="Times New Roman" w:hAnsi="Times New Roman"/>
          <w:iCs/>
          <w:sz w:val="28"/>
          <w:szCs w:val="28"/>
          <w:lang w:val="ru-RU"/>
        </w:rPr>
        <w:t>самоопределение, смыслоообразование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Zag11"/>
          <w:rFonts w:eastAsia="@Arial Unicode MS;@Malgun Gothic Semilight" w:cs="Times New Roman" w:ascii="Times New Roman" w:hAnsi="Times New Roman"/>
          <w:iCs/>
          <w:sz w:val="28"/>
          <w:szCs w:val="28"/>
          <w:lang w:val="ru-RU"/>
        </w:rPr>
        <w:t>морально</w:t>
        <w:noBreakHyphen/>
        <w:t>этическая ориентация.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iCs/>
          <w:sz w:val="28"/>
          <w:szCs w:val="28"/>
          <w:lang w:val="ru-RU"/>
        </w:rPr>
        <w:t>Личностные результаты не подлежат итоговой оценке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. Оценка этих результатов образовательной деятельности осуществляется в ходе внешних неперсонифицированных мониторинговых исследований. Предметом оценки в этом случае становится не прогресс личностного развития учащегося, а эффективность воспитательно-образовательной деятельности гимназии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В рамках системы внутренней оценки </w:t>
      </w: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возможна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характеристику достижений и положительных качеств учющего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dot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Osnova"/>
        <w:numPr>
          <w:ilvl w:val="0"/>
          <w:numId w:val="28"/>
        </w:numPr>
        <w:tabs>
          <w:tab w:val="clear" w:pos="708"/>
          <w:tab w:val="left" w:pos="28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Другой формой оценки личностных результатов учащихся может быть оценка индивидуального прогресса личностного развития уча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. Такая оценка осуществляется по запросу родителей (законных представителей) уча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rPr>
          <w:rStyle w:val="Zag11"/>
          <w:rFonts w:ascii="Times New Roman" w:hAnsi="Times New Roman" w:eastAsia="@Arial Unicode MS;@Malgun Gothic Semilight" w:cs="Times New Roman"/>
          <w:color w:val="C00000"/>
          <w:sz w:val="28"/>
          <w:szCs w:val="28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bookmarkStart w:id="10" w:name="_%252525D0%2525259E%252525D0%252525A6%25"/>
      <w:bookmarkEnd w:id="10"/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</w:rPr>
        <w:t>ОЦЕНКА ЛИЧНОСТНЫХ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709"/>
        <w:jc w:val="center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освоения основной образовательной программы начального общего образов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709"/>
        <w:jc w:val="right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Таблица № 8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709"/>
        <w:jc w:val="right"/>
        <w:rPr>
          <w:rStyle w:val="Zag11"/>
          <w:rFonts w:ascii="Times New Roman" w:hAnsi="Times New Roman" w:eastAsia="@Arial Unicode MS;@Malgun Gothic Semilight" w:cs="Times New Roman"/>
          <w:sz w:val="28"/>
          <w:szCs w:val="28"/>
          <w:lang w:val="ru-RU"/>
        </w:rPr>
      </w:pPr>
      <w:r>
        <w:rPr/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49"/>
        <w:gridCol w:w="692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Объект оценки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самоопределение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- сформированность внутренней позиции учащегося, эмоционально</w:t>
              <w:noBreakHyphen/>
              <w:t>положительное отношение учащегося к образовательному учреждению, ориентации на содержательные моменты образовательного процесса, характер учебного сотрудничества с учителем и одноклассниками,  ориентация на образец поведения «хорошего ученика» как пример для подраж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- сформированность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- 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- 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смыслоообразование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оиск и установление личностного смысла понимания границ знания/незн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морально</w:t>
              <w:noBreakHyphen/>
              <w:t>этическая ориентация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 xml:space="preserve">-знание основных моральных норм, ориентация на их выполнение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учёт позиций, мотивов и интересов участников моральной дилеммы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 развитие этических чувств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Форма оцен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1709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Не подлежат итоговой оценке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Оцениваются в ходе внешних неперсонифицированных мониторинговых исследовани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jc w:val="left"/>
              <w:rPr>
                <w:rStyle w:val="Zag11"/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редмет оценки - эффективность воспитательно-образовательной деятельности образовательного учреждения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>
                <w:rStyle w:val="Zag11"/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ринятие управленческих решений при проектировании и реализации региональных программ развития, программ поддержки образовательного процесса, иных программ.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Возможна ограниченная оценка сформированности отдельных личностных резуль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;@Malgun Gothic Semilight"/>
                <w:bCs/>
                <w:sz w:val="22"/>
                <w:szCs w:val="22"/>
              </w:rPr>
              <w:t>в форме, не представляющей угрозы личности, психологической безопасности и эмоциональному статусу учащегос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Оптимизации личностного развития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 характеристика достижений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определение приоритетных задач развития личност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 выстраивание системы психолого-педагогических рекомендаций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Карта наблюдений: Личностные результаты освоения образовательной программ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567"/>
        <w:gridCol w:w="567"/>
        <w:gridCol w:w="708"/>
        <w:gridCol w:w="567"/>
        <w:gridCol w:w="567"/>
        <w:gridCol w:w="851"/>
        <w:gridCol w:w="567"/>
        <w:gridCol w:w="567"/>
        <w:gridCol w:w="567"/>
        <w:gridCol w:w="567"/>
        <w:gridCol w:w="567"/>
        <w:gridCol w:w="850"/>
        <w:gridCol w:w="709"/>
        <w:gridCol w:w="567"/>
        <w:gridCol w:w="851"/>
        <w:gridCol w:w="567"/>
        <w:gridCol w:w="1731"/>
      </w:tblGrid>
      <w:tr>
        <w:trPr>
          <w:trHeight w:val="49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snapToGrid w:val="false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раза «хорошего ученик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причастности к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за обще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ое 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омпете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навыки адаптации в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тношение к иному 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этнической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в поведении социальны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 xml:space="preserve">Параметры оценки: </w:t>
      </w: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, 1 б. – качество требует корректировки и развития, 2 б. – качество сформировано на достаточном уровне (нормально). Итоговый балл -  сумма баллов по всем параметрам.</w:t>
      </w:r>
    </w:p>
    <w:p>
      <w:pPr>
        <w:sectPr>
          <w:footerReference w:type="default" r:id="rId1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Оценка метапредметных результатов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(</w:t>
      </w:r>
      <w:hyperlink w:anchor="_ОЦЕНКА_МЕТАПРЕДМЕТНЫХ_РЕЗУЛЬТАТОВ">
        <w:r>
          <w:rPr>
            <w:rStyle w:val="InternetLink"/>
            <w:rFonts w:eastAsia="@Arial Unicode MS;@Malgun Gothic Semilight" w:cs="Times New Roman" w:ascii="Times New Roman" w:hAnsi="Times New Roman"/>
            <w:sz w:val="28"/>
            <w:szCs w:val="28"/>
          </w:rPr>
          <w:t>Таблица № 10</w:t>
        </w:r>
      </w:hyperlink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)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, а также планируемых результатов, представленных во всех разделах подпрограммы «Чтение. Работа с текстом»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сновным объектом оценки метапредметных результатов служит сформированность у учащегося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уча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собенности оценки метапредметных результатов связаны с природой универсальных учебных действий. Метапредметные действия составляют психологическую основу и решающее условие успешности решения учащимися предметных задач. 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внутренней и внешней оценки. (см. Таблицу № 10)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</w:rPr>
        <w:t>ОЦЕНКА МЕТАПРЕДМЕТНЫХ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right"/>
        <w:rPr/>
      </w:pPr>
      <w:r>
        <w:rPr/>
        <w:t xml:space="preserve">Таблица № 10           </w:t>
      </w:r>
    </w:p>
    <w:p>
      <w:pPr>
        <w:sectPr>
          <w:footerReference w:type="default" r:id="rId1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65"/>
        <w:gridCol w:w="66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Объект оценки</w:t>
            </w:r>
          </w:p>
        </w:tc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 xml:space="preserve">Регулятивные УУД </w:t>
            </w:r>
          </w:p>
        </w:tc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способность уча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</w:tc>
      </w:tr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Коммуникативные УУД</w:t>
            </w:r>
          </w:p>
        </w:tc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ознавательные УУД</w:t>
            </w:r>
          </w:p>
        </w:tc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ind w:firstLine="33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Форма оценк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698" w:hRule="atLeast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b/>
                <w:sz w:val="22"/>
                <w:szCs w:val="22"/>
              </w:rPr>
              <w:t>Персонифицированные внешние и внутренние процедур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Текущая, тематическая, промежуточная оценка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Комплексная  итоговая проверочная  работ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>
                <w:rStyle w:val="Zag11"/>
                <w:rFonts w:eastAsia="@Arial Unicode MS;@Malgun Gothic Semilight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numPr>
                <w:ilvl w:val="0"/>
                <w:numId w:val="27"/>
              </w:numPr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Выполнение 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>
                <w:rStyle w:val="Zag11"/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numPr>
                <w:ilvl w:val="0"/>
                <w:numId w:val="27"/>
              </w:numPr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>
                <w:rStyle w:val="Zag11"/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numPr>
                <w:ilvl w:val="0"/>
                <w:numId w:val="27"/>
              </w:numPr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 xml:space="preserve">Выполнение комплексных заданий на межпредметной основе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>
                <w:rStyle w:val="Zag11"/>
                <w:rFonts w:ascii="Times New Roman" w:hAnsi="Times New Roman" w:eastAsia="@Arial Unicode MS;@Malgun Gothic Semilight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2"/>
                <w:szCs w:val="22"/>
                <w:lang w:val="ru-RU"/>
              </w:rPr>
              <w:t>Неперсонифицированные внешние и внутренние процедуры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роверка уровня «включённости» детей в учебную деятельность, уровня их учебной самостоятельности, уровня сотрудничеств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уровня сформированности метапредметных результа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ый /базовый/опорный уровень  - 1 бал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ый/опорный  уровень  - 2 бал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/повышенный уровень – 3 бал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Основание для положительного решения вопроса о переходе на следующую ступень обучения.</w:t>
            </w:r>
          </w:p>
          <w:p>
            <w:pPr>
              <w:pStyle w:val="Normal"/>
              <w:snapToGrid w:val="false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управленческих и педагогических решений о совершенствовании системы обучения и воспитания, о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птимизации личностного развития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2"/>
                <w:szCs w:val="22"/>
                <w:lang w:val="ru-RU"/>
              </w:rPr>
              <w:t>-определение приоритетных задач развития лично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sz w:val="22"/>
                <w:szCs w:val="22"/>
              </w:rPr>
              <w:t>- выстраивание системы педагогических рекомендаций</w:t>
            </w:r>
          </w:p>
          <w:p>
            <w:pPr>
              <w:pStyle w:val="Normal"/>
              <w:snapToGrid w:val="false"/>
              <w:rPr>
                <w:rStyle w:val="Zag11"/>
                <w:rFonts w:eastAsia="@Arial Unicode MS;@Malgun Gothic Semi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эффективности деятельности образовательного учреждения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наблюдений: Метапредметные результаты освоения образовательной программы. </w:t>
      </w:r>
    </w:p>
    <w:p>
      <w:pPr>
        <w:pStyle w:val="Normal"/>
        <w:spacing w:lineRule="auto" w:line="360"/>
        <w:jc w:val="right"/>
        <w:rPr/>
      </w:pPr>
      <w:r>
        <w:rPr/>
        <w:t>Таблица № 11</w:t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709"/>
        <w:gridCol w:w="992"/>
        <w:gridCol w:w="567"/>
        <w:gridCol w:w="851"/>
        <w:gridCol w:w="850"/>
        <w:gridCol w:w="567"/>
        <w:gridCol w:w="709"/>
        <w:gridCol w:w="709"/>
        <w:gridCol w:w="880"/>
      </w:tblGrid>
      <w:tr>
        <w:trPr>
          <w:trHeight w:val="61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>Фамилия, им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принимать и сохранять учебную цель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преобразовывать практическую задачу в познава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планировать соб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 находить  средства осущест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контролировать и оценивать свои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 вносить коррективы в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/>
              <w:t>Проявление инициативы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0"/>
              <w:rPr/>
            </w:pPr>
            <w:r>
              <w:rPr/>
              <w:t>Проявление самостоятельности в обуч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  <w:t>Итоговый балл</w:t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(нормально)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 xml:space="preserve">3б. – качество сформировано с учетом требований повышенного уровня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наблюдений: Метапредметные результаты освоения образовательной программы. </w:t>
      </w:r>
    </w:p>
    <w:p>
      <w:pPr>
        <w:pStyle w:val="Normal"/>
        <w:spacing w:lineRule="auto" w:line="360"/>
        <w:jc w:val="right"/>
        <w:rPr/>
      </w:pPr>
      <w:r>
        <w:rPr/>
        <w:t>Таблица № 12</w:t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851"/>
        <w:gridCol w:w="709"/>
        <w:gridCol w:w="708"/>
        <w:gridCol w:w="567"/>
        <w:gridCol w:w="426"/>
        <w:gridCol w:w="425"/>
        <w:gridCol w:w="567"/>
        <w:gridCol w:w="425"/>
        <w:gridCol w:w="709"/>
        <w:gridCol w:w="425"/>
        <w:gridCol w:w="425"/>
        <w:gridCol w:w="425"/>
        <w:gridCol w:w="426"/>
        <w:gridCol w:w="1305"/>
      </w:tblGrid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ind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милия, имя</w:t>
            </w:r>
          </w:p>
          <w:p>
            <w:pPr>
              <w:pStyle w:val="Normal"/>
              <w:snapToGrid w:val="false"/>
              <w:spacing w:lineRule="auto" w:line="360"/>
              <w:ind w:left="-254" w:firstLine="254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firstLine="5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</w:rPr>
              <w:t>Познавательные универсальные учебные 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1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Итоговый балл</w:t>
            </w:r>
          </w:p>
        </w:tc>
      </w:tr>
      <w:tr>
        <w:trPr>
          <w:trHeight w:val="7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ет осуществлять поиск необходимой информации  используя различные источники</w:t>
            </w:r>
          </w:p>
          <w:p>
            <w:pPr>
              <w:pStyle w:val="Normal"/>
              <w:snapToGrid w:val="false"/>
              <w:ind w:left="113" w:right="113"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ет осуществлять запись (фиксацию) выбороч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ет использовать знаково-символические средства (модели и схемы) для решения задач</w:t>
            </w:r>
          </w:p>
          <w:p>
            <w:pPr>
              <w:pStyle w:val="Normal"/>
              <w:snapToGrid w:val="false"/>
              <w:ind w:left="113" w:right="113"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ет строить сообщения в устной и письменной форме</w:t>
            </w:r>
          </w:p>
          <w:p>
            <w:pPr>
              <w:pStyle w:val="Normal"/>
              <w:snapToGrid w:val="false"/>
              <w:ind w:left="113" w:right="113"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Знает разнообразные  способы решения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Смыслового восприятия </w:t>
            </w:r>
            <w:r>
              <w:rPr/>
              <w:t xml:space="preserve"> </w:t>
            </w:r>
            <w:r>
              <w:rPr>
                <w:rStyle w:val="Zag11"/>
                <w:rFonts w:eastAsia="@Arial Unicode MS;@Malgun Gothic Semilight"/>
                <w:color w:val="000000"/>
              </w:rPr>
              <w:t>текстов</w:t>
            </w:r>
          </w:p>
          <w:p>
            <w:pPr>
              <w:pStyle w:val="Normal"/>
              <w:snapToGrid w:val="false"/>
              <w:ind w:left="113" w:right="113"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о выделять существенные и несущественные при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осуществлять 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проводить сравнение, классификацию по заданным критер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8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устанавливать причинно-следственные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8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строить рассу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8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обобщать информ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8"/>
              <w:jc w:val="both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Умение осуществлять подведение под по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(нормально)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 xml:space="preserve">3б. – качество сформировано с учетом требований повышенного уровня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блюдений: Метапредметные результаты освоения образовательной программы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№ 13</w:t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709"/>
        <w:gridCol w:w="425"/>
        <w:gridCol w:w="567"/>
        <w:gridCol w:w="567"/>
        <w:gridCol w:w="567"/>
        <w:gridCol w:w="709"/>
        <w:gridCol w:w="850"/>
        <w:gridCol w:w="851"/>
        <w:gridCol w:w="850"/>
        <w:gridCol w:w="993"/>
        <w:gridCol w:w="1305"/>
      </w:tblGrid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ind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милия, имя</w:t>
            </w:r>
          </w:p>
          <w:p>
            <w:pPr>
              <w:pStyle w:val="Normal"/>
              <w:snapToGrid w:val="false"/>
              <w:spacing w:lineRule="auto" w:line="360"/>
              <w:ind w:left="-254" w:firstLine="254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firstLine="5"/>
              <w:jc w:val="center"/>
              <w:rPr/>
            </w:pPr>
            <w:r>
              <w:rPr>
                <w:rStyle w:val="Zag11"/>
                <w:rFonts w:eastAsia="@Arial Unicode MS;@Malgun Gothic Semilight"/>
                <w:b/>
                <w:color w:val="000000"/>
              </w:rPr>
              <w:t>Коммуникативные универсальные учебные 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1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Итоговый балл</w:t>
            </w:r>
          </w:p>
        </w:tc>
      </w:tr>
      <w:tr>
        <w:trPr>
          <w:trHeight w:val="7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@Arial Unicode MS;@Malgun Gothic Semilight"/>
              </w:rPr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мение строить монологическое высказ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@Arial Unicode MS;@Malgun Gothic Semilight"/>
              </w:rPr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Владение диалогической форм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@Arial Unicode MS;@Malgun Gothic Semilight"/>
              </w:rPr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меет формулировать собственное мнение и позицию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dot"/>
              </w:tabs>
              <w:autoSpaceDE w:val="false"/>
              <w:snapToGrid w:val="false"/>
              <w:ind w:left="29" w:right="113" w:hanging="0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меет задавать вопросы;</w:t>
            </w:r>
          </w:p>
          <w:p>
            <w:pPr>
              <w:pStyle w:val="Normal"/>
              <w:snapToGrid w:val="false"/>
              <w:ind w:left="113" w:right="113" w:firstLine="29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меет аргументировать свою 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9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читывает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9"/>
              <w:rPr/>
            </w:pPr>
            <w:r>
              <w:rPr/>
              <w:t>Умеет планировать учебное сотрудничество с учителем и сверс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9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меет договариваться и приходить к общему решению в совместной деятельност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dot"/>
              </w:tabs>
              <w:autoSpaceDE w:val="false"/>
              <w:snapToGrid w:val="false"/>
              <w:ind w:left="29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Умеет контролировать действия партнёра;</w:t>
            </w:r>
          </w:p>
          <w:p>
            <w:pPr>
              <w:pStyle w:val="Normal"/>
              <w:snapToGrid w:val="false"/>
              <w:ind w:left="113" w:right="113" w:firstLine="29"/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29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>Умеет продуктивно содействовать разрешению конфликтов</w:t>
            </w:r>
          </w:p>
          <w:p>
            <w:pPr>
              <w:pStyle w:val="Normal"/>
              <w:snapToGrid w:val="false"/>
              <w:ind w:left="113" w:right="113" w:firstLine="29"/>
              <w:rPr/>
            </w:pPr>
            <w:r>
              <w:rPr>
                <w:rStyle w:val="Zag11"/>
                <w:rFonts w:eastAsia="@Arial Unicode MS;@Malgun Gothic Semilight"/>
                <w:color w:val="000000"/>
                <w:sz w:val="22"/>
                <w:szCs w:val="22"/>
              </w:rPr>
              <w:t>·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firstLine="29"/>
              <w:rPr>
                <w:rStyle w:val="Zag11"/>
                <w:rFonts w:eastAsia="@Arial Unicode MS;@Malgun Gothic Semilight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(нормально)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 xml:space="preserve">3б. – качество сформировано с учетом требований повышенного уровня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Оценка предметных результатов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(таблица № 14) представляет собой оценку достижения учащимся планируемых результатов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систему основополагающих элементов научного знания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систему предметных знан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), и, во-вторых,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систему формируемых действий с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учебным материалом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(далее —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систему предметных действ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), которые направлены на применение знаний, их преобразование и получение нового зн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В системе предметных знаний</w:t>
      </w:r>
      <w:r>
        <w:rPr/>
        <w:t xml:space="preserve"> выделяют опорные знания и знания, дополняющие, расширяющие или углубляющие опорную систему знаний, служащие пропедевтикой для последующего изучения курсов.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3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Опорные 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Сущност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 xml:space="preserve">- система знаний, умений, учебных действий, которые необходимы для успешного обучения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- могут быть достигнуты подавляющим большинством детей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 xml:space="preserve">- основополагающие элементы научного знания:  ключевые теории, идеи, понятия, факты, методы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- действия с предметным содерж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Ключевые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iCs/>
                <w:sz w:val="28"/>
                <w:szCs w:val="28"/>
                <w:lang w:val="ru-RU"/>
              </w:rPr>
              <w:t>- опорная система знаний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sz w:val="28"/>
                <w:szCs w:val="28"/>
              </w:rPr>
              <w:t>- метапредмет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dot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color w:val="000000"/>
                <w:sz w:val="28"/>
                <w:szCs w:val="28"/>
              </w:rPr>
              <w:t>речевые метапредметные результаты</w:t>
            </w:r>
            <w:r>
              <w:rPr>
                <w:rStyle w:val="Zag11"/>
                <w:rFonts w:eastAsia="@Arial Unicode MS;@Malgun Gothic Semilight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Zag11"/>
                <w:rFonts w:eastAsia="@Arial Unicode MS;@Malgun Gothic Semilight"/>
                <w:iCs/>
                <w:color w:val="000000"/>
                <w:sz w:val="28"/>
                <w:szCs w:val="28"/>
              </w:rPr>
              <w:t>навыки осознанного чтения и работы с информацией</w:t>
            </w:r>
            <w:r>
              <w:rPr>
                <w:rStyle w:val="Zag11"/>
                <w:rFonts w:eastAsia="@Arial Unicode MS;@Malgun Gothic Semilight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dot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>
                <w:rStyle w:val="Zag11"/>
                <w:rFonts w:eastAsia="@Arial Unicode MS;@Malgun Gothic Semilight"/>
                <w:iCs/>
                <w:sz w:val="28"/>
                <w:szCs w:val="28"/>
              </w:rPr>
              <w:t>коммуникативные метапредметные результы, необходимыми для учебного сотрудничества с учителем и сверстникам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>
                <w:rStyle w:val="Zag11"/>
                <w:rFonts w:eastAsia="@Arial Unicode MS;@Malgun Gothic Semilight"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8"/>
                <w:szCs w:val="28"/>
                <w:lang w:val="ru-RU"/>
              </w:rPr>
              <w:t>- степень освоение системы опорных знаний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пособность воспроизводить их в стандартных учебных ситуациях,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пособность использовать эти знания при решении учебно-познавательных и учебно-практических задач, т.е.  действия с предметным содерж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8"/>
                <w:szCs w:val="28"/>
                <w:lang w:val="ru-RU"/>
              </w:rPr>
              <w:t>Виды действий с предметным содержанием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ниверсальные учебные действия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>
                <w:rStyle w:val="Zag11"/>
                <w:rFonts w:ascii="Times New Roman" w:hAnsi="Times New Roman" w:eastAsia="@Arial Unicode MS;@Malgun Gothic Semilight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8"/>
                <w:szCs w:val="28"/>
                <w:lang w:val="ru-RU"/>
              </w:rPr>
              <w:t>Предметные действия, присущие только конкретному предмету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sz w:val="28"/>
          <w:szCs w:val="28"/>
          <w:lang w:val="ru-RU"/>
        </w:rPr>
        <w:t>Объектом оценки предметных результатов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служит в полном соответствии с требованиями Стандарта способность уча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ценка достижений этих предметных результатов ведется в ходе текущего и промежуточного оценивания, так и в ходе выполнения итоговых проверочных работ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ценка предметных результатов фиксируется в картах наблюдений </w:t>
      </w:r>
      <w:hyperlink w:anchor="_ОЦЕНКА_ПРЕДМЕТНЫХ_РЕЗУЛЬТАТОВ">
        <w:r>
          <w:rPr>
            <w:rStyle w:val="InternetLink"/>
            <w:rFonts w:eastAsia="@Arial Unicode MS;@Malgun Gothic Semilight" w:cs="Times New Roman" w:ascii="Times New Roman" w:hAnsi="Times New Roman"/>
            <w:sz w:val="28"/>
            <w:szCs w:val="28"/>
          </w:rPr>
          <w:t>(Таблица № 14,15,16,17,18),</w:t>
        </w:r>
      </w:hyperlink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которые заполняются педагогом в ходе проведения диагностических процедур. Карты могут заполняться как по окончании триместра, так и периодически во время текущего контрол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360" w:firstLine="709"/>
        <w:jc w:val="both"/>
        <w:rPr>
          <w:rStyle w:val="Zag11"/>
          <w:rFonts w:ascii="Times New Roman" w:hAnsi="Times New Roman" w:eastAsia="@Arial Unicode MS;@Malgun Gothic Semilight" w:cs="Times New Roman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bookmarkStart w:id="11" w:name="_%252525D0%2525259E%252525D0%252525A6%25"/>
      <w:bookmarkEnd w:id="11"/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</w:rPr>
        <w:t>ОЦЕНКА ПРЕДМЕТНЫХ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jc w:val="center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sz w:val="28"/>
          <w:szCs w:val="28"/>
          <w:lang w:val="ru-RU"/>
        </w:rPr>
        <w:t>освоения основной образовательной программы начального общего образов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jc w:val="right"/>
        <w:rPr/>
      </w:pPr>
      <w:r>
        <w:rPr/>
        <w:t>Таблица № 14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64"/>
        <w:gridCol w:w="66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@Arial Unicode MS;@Malgun Gothic Semilight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;@Malgun Gothic Semilight" w:cs="Times New Roman" w:ascii="Times New Roman" w:hAnsi="Times New Roman"/>
                <w:b/>
                <w:sz w:val="24"/>
                <w:szCs w:val="24"/>
                <w:lang w:val="ru-RU"/>
              </w:rPr>
              <w:t>Объект оценки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@Arial Unicode MS;@Malgun Gothic Semilight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;@Malgun Gothic Semilight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6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истема предметных знаний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>Способность использовать  знания при решении учебно-познавательных и учебно-практических задач, т.е. действия, выполняемые обучающимися, с предметным содержанием.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орные знания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</w:rPr>
              <w:t>основополагающие элементы научного знания,</w:t>
            </w:r>
            <w:r>
              <w:rPr/>
              <w:t xml:space="preserve"> </w:t>
            </w:r>
            <w:r>
              <w:rPr>
                <w:rStyle w:val="Zag11"/>
                <w:rFonts w:eastAsia="@Arial Unicode MS;@Malgun Gothic Semilight"/>
              </w:rPr>
              <w:t>лежащие в основе современной научной картины мира: ключевые теории, идеи, понятия, факты, методы</w:t>
            </w:r>
            <w:r>
              <w:rPr/>
              <w:t xml:space="preserve">, </w:t>
            </w:r>
            <w:r>
              <w:rPr>
                <w:rStyle w:val="Zag11"/>
                <w:rFonts w:eastAsia="@Arial Unicode MS;@Malgun Gothic Semilight"/>
              </w:rPr>
              <w:t xml:space="preserve">понятийный аппарат </w:t>
            </w:r>
            <w:r>
              <w:rPr/>
              <w:t xml:space="preserve"> </w:t>
            </w:r>
            <w:r>
              <w:rPr>
                <w:rStyle w:val="Zag11"/>
                <w:rFonts w:eastAsia="@Arial Unicode MS;@Malgun Gothic Semilight"/>
              </w:rPr>
              <w:t>учебных предметов</w:t>
            </w:r>
          </w:p>
          <w:p>
            <w:pPr>
              <w:pStyle w:val="Normal"/>
              <w:rPr>
                <w:rStyle w:val="Zag11"/>
                <w:rFonts w:eastAsia="@Arial Unicode MS;@Malgun Gothic Semilight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 xml:space="preserve">Принципиально необходимы для успешного обучения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>Могут быть достигнуты подавляющим большинством детей.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;@Malgun Gothic Semilight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4"/>
                <w:szCs w:val="24"/>
                <w:lang w:val="ru-RU"/>
              </w:rPr>
              <w:t>Знания, дополняющие, расширяющие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 xml:space="preserve"> или углубляющие опорную систему знаний, а также служащие пропедевтикой для последующего изучения курсов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rPr>
                <w:rStyle w:val="Zag11"/>
                <w:rFonts w:ascii="Times New Roman" w:hAnsi="Times New Roman" w:eastAsia="@Arial Unicode MS;@Malgun Gothic Semilight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ействия с предметным содержанием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>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>!!! Учет специфики предмета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4"/>
                <w:szCs w:val="24"/>
                <w:lang w:val="ru-RU"/>
              </w:rPr>
              <w:t>Форма оцен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2005" w:hRule="atLeast"/>
        </w:trPr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b/>
              </w:rPr>
              <w:t>Персонифицированные внешние и внутренние процедур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</w:rPr>
              <w:t>Текущая, тематическая, промежуточная оценк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;@Malgun Gothic Semilight"/>
              </w:rPr>
              <w:t>Стандартизированная  итоговая проверочная  работа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ind w:left="0" w:right="0" w:hanging="0"/>
              <w:rPr>
                <w:rStyle w:val="Zag11"/>
                <w:rFonts w:eastAsia="@Arial Unicode MS;@Malgun Gothic Semilight"/>
                <w:lang w:val="ru-RU"/>
              </w:rPr>
            </w:pPr>
            <w:r>
              <w:rPr/>
            </w:r>
          </w:p>
          <w:p>
            <w:pPr>
              <w:pStyle w:val="Osnova"/>
              <w:numPr>
                <w:ilvl w:val="0"/>
                <w:numId w:val="3"/>
              </w:numPr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>Выполнение 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      </w:r>
          </w:p>
          <w:p>
            <w:pPr>
              <w:pStyle w:val="Osnova"/>
              <w:numPr>
                <w:ilvl w:val="0"/>
                <w:numId w:val="3"/>
              </w:numPr>
              <w:tabs>
                <w:tab w:val="clear" w:pos="708"/>
                <w:tab w:val="left" w:pos="624" w:leader="dot"/>
              </w:tabs>
              <w:spacing w:lineRule="atLeast" w:line="100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 xml:space="preserve">Выполнение комплексных заданий на межпредметной основе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rPr>
                <w:rStyle w:val="Zag11"/>
                <w:rFonts w:ascii="Times New Roman" w:hAnsi="Times New Roman" w:eastAsia="@Arial Unicode MS;@Malgun Gothic Semilight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Zag11"/>
                <w:rFonts w:eastAsia="@Arial Unicode MS;@Malgun Gothic Semilight" w:cs="Times New Roman" w:ascii="Times New Roman" w:hAnsi="Times New Roman"/>
                <w:sz w:val="24"/>
                <w:szCs w:val="24"/>
                <w:lang w:val="ru-RU"/>
              </w:rPr>
              <w:t xml:space="preserve">Усвоил/не усвоил опорную систему знаний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</w:rPr>
              <w:t>Правильно/неправильно выполнил учебные действия</w:t>
            </w:r>
            <w:r>
              <w:rPr>
                <w:rStyle w:val="Zag11"/>
                <w:rFonts w:eastAsia="@Arial Unicode MS;@Malgun Gothic Semilight"/>
                <w:color w:val="000000"/>
              </w:rPr>
              <w:t xml:space="preserve"> в рамках диапазона (круга) заданных задач, построенных на опорном учебном материале</w:t>
            </w:r>
            <w:r>
              <w:rPr>
                <w:rStyle w:val="Zag11"/>
                <w:rFonts w:eastAsia="@Arial Unicode MS;@Malgun Gothic Semilight"/>
              </w:rPr>
              <w:t xml:space="preserve">,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  <w:i/>
                <w:iCs/>
              </w:rPr>
              <w:t>Осознанное и произвольное  выполнению</w:t>
            </w:r>
            <w:r>
              <w:rPr>
                <w:rStyle w:val="Zag11"/>
                <w:rFonts w:eastAsia="@Arial Unicode MS;@Malgun Gothic Semilight"/>
              </w:rPr>
              <w:t>, перенос на новые классы объектов.</w:t>
            </w:r>
          </w:p>
          <w:p>
            <w:pPr>
              <w:pStyle w:val="Normal"/>
              <w:snapToGrid w:val="false"/>
              <w:rPr>
                <w:rStyle w:val="Zag11"/>
                <w:rFonts w:eastAsia="@Arial Unicode MS;@Malgun Gothic Semilight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Zag11"/>
                <w:rFonts w:eastAsia="@Arial Unicode MS;@Malgun Gothic Semilight"/>
              </w:rPr>
              <w:t>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>
          <w:rStyle w:val="Zag11"/>
          <w:rFonts w:eastAsia="@Arial Unicode MS;@Malgun Gothic Semilight"/>
          <w:b/>
          <w:sz w:val="28"/>
          <w:szCs w:val="28"/>
        </w:rPr>
        <w:t xml:space="preserve">Предметные результаты освоения программы по учебному предмету «Русский язык»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15</w:t>
      </w:r>
    </w:p>
    <w:tbl>
      <w:tblPr>
        <w:tblW w:w="146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35"/>
        <w:gridCol w:w="492"/>
        <w:gridCol w:w="567"/>
        <w:gridCol w:w="567"/>
        <w:gridCol w:w="567"/>
        <w:gridCol w:w="556"/>
        <w:gridCol w:w="478"/>
        <w:gridCol w:w="479"/>
        <w:gridCol w:w="479"/>
        <w:gridCol w:w="479"/>
        <w:gridCol w:w="500"/>
        <w:gridCol w:w="362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997"/>
      </w:tblGrid>
      <w:tr>
        <w:trPr>
          <w:trHeight w:val="45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  <w:t>п/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  <w:t>фамилия, и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выделение в речи слов и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деление слов на с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выделение звуков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 xml:space="preserve">постановка удар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звуковой анали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знание алфави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использование букв е,ё, ю, 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письмо слов и предлож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определение значения слова  по словар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выделять словосочетания в текс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применения правил правопис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написание слов под диктовк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структурировать тек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обозначение гласных после шипящи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заглавная буква в начале предлож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перенос 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писать словарные 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изменять форму 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употреблять в словах ь,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"/>
              <w:rPr/>
            </w:pPr>
            <w:r>
              <w:rPr/>
              <w:t>умение проводить работу над ошиб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</w:t>
            </w:r>
          </w:p>
        </w:tc>
      </w:tr>
      <w:tr>
        <w:trPr>
          <w:trHeight w:val="5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6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с учетом опорных зна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3б. – качество сформировано с учетом требований повышенного уровня</w:t>
      </w:r>
    </w:p>
    <w:p>
      <w:pPr>
        <w:sectPr>
          <w:footerReference w:type="default" r:id="rId17"/>
          <w:type w:val="nextPage"/>
          <w:pgSz w:orient="landscape" w:w="16838" w:h="11906"/>
          <w:pgMar w:left="1701" w:right="110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b/>
          <w:sz w:val="28"/>
          <w:szCs w:val="28"/>
        </w:rPr>
        <w:t>Предметные результаты освоения программы по предмету « Математика»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right"/>
        <w:rPr/>
      </w:pPr>
      <w:r>
        <w:rPr/>
        <w:t>Таблица № 16</w:t>
      </w:r>
    </w:p>
    <w:tbl>
      <w:tblPr>
        <w:tblW w:w="1122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66"/>
        <w:gridCol w:w="709"/>
        <w:gridCol w:w="425"/>
        <w:gridCol w:w="567"/>
        <w:gridCol w:w="567"/>
        <w:gridCol w:w="426"/>
        <w:gridCol w:w="708"/>
        <w:gridCol w:w="426"/>
        <w:gridCol w:w="708"/>
        <w:gridCol w:w="426"/>
        <w:gridCol w:w="425"/>
        <w:gridCol w:w="425"/>
        <w:gridCol w:w="567"/>
        <w:gridCol w:w="425"/>
        <w:gridCol w:w="709"/>
        <w:gridCol w:w="709"/>
        <w:gridCol w:w="1306"/>
      </w:tblGrid>
      <w:tr>
        <w:trPr>
          <w:trHeight w:val="53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firstLine="5"/>
              <w:rPr/>
            </w:pPr>
            <w:r>
              <w:rPr/>
              <w:t>п/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Умение читать, записывать, сравнивать, упорядочивать числа </w:t>
            </w:r>
            <w:r>
              <w:rPr/>
              <w:t>от 0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>вычисление значения числового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>умение устанавливать взаимосвязь условия и вопроса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анализировать задач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>представление текста задачи в виде схем, таб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решать учебные задачи и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оценивать правильность хода решения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>
                <w:rStyle w:val="Zag11"/>
                <w:rFonts w:eastAsia="@Arial Unicode MS;@Malgun Gothic Semilight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распознавать, называть, изображать геометрические фиг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выполнять построение геометрических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 xml:space="preserve">умение использовать чертежные инструмен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>чтение и заполнение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/>
              <w:t>знание названий компонентов арифметически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читать, записывать и сравнивать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>выполнять устно сложение, вычитание, умножение чисел в пределах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13" w:right="113" w:hanging="0"/>
              <w:rPr/>
            </w:pPr>
            <w:r>
              <w:rPr>
                <w:rStyle w:val="Zag11"/>
                <w:rFonts w:eastAsia="@Arial Unicode MS;@Malgun Gothic Semilight"/>
                <w:color w:val="000000"/>
              </w:rPr>
              <w:t xml:space="preserve">выполнять письменно действия с многозначными числами в пределах </w:t>
            </w:r>
            <w:r>
              <w:rPr/>
              <w:t xml:space="preserve">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с учетом опорных зна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3б. – качество сформировано с учетом требований повышенного уровн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Normal"/>
        <w:spacing w:lineRule="auto" w:line="360"/>
        <w:jc w:val="center"/>
        <w:rPr>
          <w:rStyle w:val="Zag11"/>
          <w:rFonts w:ascii="Times New Roman" w:hAnsi="Times New Roman" w:eastAsia="@Arial Unicode MS;@Malgun Gothic Semilight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 освоения программы по литературному чтению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1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0"/>
        <w:gridCol w:w="567"/>
        <w:gridCol w:w="708"/>
        <w:gridCol w:w="426"/>
        <w:gridCol w:w="567"/>
        <w:gridCol w:w="567"/>
        <w:gridCol w:w="708"/>
        <w:gridCol w:w="709"/>
        <w:gridCol w:w="851"/>
        <w:gridCol w:w="708"/>
        <w:gridCol w:w="567"/>
        <w:gridCol w:w="567"/>
        <w:gridCol w:w="993"/>
      </w:tblGrid>
      <w:tr>
        <w:trPr>
          <w:trHeight w:val="412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сознан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ние находить необходимую информ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риентируется в содержани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ние обобщать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ние структурировать т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остоятельное воспроизвед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ет интерпретировать текст в разных фор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ние  участвовать в обсуждении прочит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мение аргументировать собственное м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ст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оздание текста по ана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с учетом опорных зна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3б. – качество сформировано с учетом требований повышенного уровня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20" w:bottom="1106"/>
          <w:pgNumType w:fmt="decimal"/>
          <w:formProt w:val="false"/>
          <w:textDirection w:val="lrTb"/>
          <w:docGrid w:type="default" w:linePitch="326" w:charSpace="0"/>
        </w:sect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редметные результаты освоения программы по учебному предмету «Окружающий мир»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18</w:t>
      </w:r>
    </w:p>
    <w:tbl>
      <w:tblPr>
        <w:tblW w:w="14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36"/>
        <w:gridCol w:w="491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567"/>
        <w:gridCol w:w="1447"/>
      </w:tblGrid>
      <w:tr>
        <w:trPr>
          <w:trHeight w:val="591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п/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 xml:space="preserve">Фамилия, 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умение различать объекты живой и не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описание по плану свойств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сравнение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умение использовать различные справочн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соблюдение правил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умение различать государственную символ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>умение различать понятия семья,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"/>
              <w:rPr/>
            </w:pPr>
            <w:r>
              <w:rPr/>
              <w:t xml:space="preserve"> </w:t>
            </w:r>
            <w:r>
              <w:rPr/>
              <w:t>умение различать особенности времен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учение разнообраз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учение разнообраз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ние явлени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ние полезных ископ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учение свойств  твердых тел, жидкостей и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учение признаков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мение вести себя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ние телефонов экстренн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знание видов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учение истории родного гор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балл</w:t>
            </w:r>
          </w:p>
        </w:tc>
      </w:tr>
      <w:tr>
        <w:trPr>
          <w:trHeight w:val="3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709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метры оценки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0 б. - качество отсутствует   1 б. – качество требует корректировки и развит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2 б. – качество сформировано на достаточном уровне с учетом опорных зна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3б. – качество сформировано с учетом требований повышенного уровня</w:t>
      </w:r>
    </w:p>
    <w:p>
      <w:pPr>
        <w:sectPr>
          <w:footerReference w:type="default" r:id="rId19"/>
          <w:type w:val="nextPage"/>
          <w:pgSz w:orient="landscape" w:w="16838" w:h="11906"/>
          <w:pgMar w:left="1701" w:right="1103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;@Malgun Gothic Semilight" w:cs="Times New Roman" w:ascii="Times New Roman" w:hAnsi="Times New Roman"/>
          <w:bCs/>
          <w:sz w:val="28"/>
          <w:szCs w:val="28"/>
          <w:lang w:val="ru-RU"/>
        </w:rPr>
        <w:t>Итоговый балл -  сумма баллов по всем параметрам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3.</w:t>
      </w:r>
      <w:r>
        <w:rPr>
          <w:rFonts w:cs="Times New Roman" w:ascii="Times New Roman" w:hAnsi="Times New Roman"/>
          <w:b/>
          <w:bCs/>
          <w:sz w:val="28"/>
          <w:szCs w:val="28"/>
        </w:rPr>
        <w:t>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инамики индивидуальных образовательных достиже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птимальным способом организации накопительной системы оценки является портфель достижений учащегося, понимаемый как сборник работ и результатов учащегося, который демонстрирует его усилия, прогресс  и достижения в различных областях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Портфель достижений демонстрирует динамику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Портфель достижений способствует решению следующих педагогических задач: 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поддерживать высокую учебную мотивацию уча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развивать навыки рефлексивной и оценочной (в том числе самооценочной) деятельности уча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1.·Выборки детских работ — формальных и творческих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работ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>по русскому, родному языку и литературному чтению, иностранному языку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>по математике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>по окружающему миру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>по предметам эстетического цикла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</w:t>
      </w:r>
      <w:r>
        <w:rPr>
          <w:rStyle w:val="Zag11"/>
          <w:rFonts w:eastAsia="@Arial Unicode MS;@Malgun Gothic Semilight"/>
          <w:i/>
          <w:iCs/>
          <w:color w:val="000000"/>
          <w:sz w:val="28"/>
          <w:szCs w:val="28"/>
        </w:rPr>
        <w:t>по технологии</w:t>
      </w:r>
      <w:r>
        <w:rPr>
          <w:rStyle w:val="Zag11"/>
          <w:rFonts w:eastAsia="@Arial Unicode MS;@Malgun Gothic Semilight"/>
          <w:color w:val="000000"/>
          <w:sz w:val="28"/>
          <w:szCs w:val="28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 xml:space="preserve">по физкультуре 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2.Систематизированные материалы наблюден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3. Материалы, характеризующие достижения учащихся в рамках внеучебно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(школьной и внешкольной)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@Malgun Gothic Semilight" w:cs="Times New Roman" w:ascii="Times New Roman" w:hAnsi="Times New Roman"/>
          <w:b/>
          <w:bCs/>
          <w:i/>
          <w:iCs/>
          <w:sz w:val="28"/>
          <w:szCs w:val="28"/>
          <w:lang w:val="ru-RU"/>
        </w:rPr>
        <w:t>досуговой деятельности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, например результаты участия в олимпиадах, конкурсах, смотрах, выставках, концертах, спортивных мероприятиях, поделки,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и,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работы (графические, живописные, литературные, научные описания собственных наблюдений и экспериментов) 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212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Материалы Портфеля достижений могут храниться как в печатном, так и электронном виде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форме Портфеля достижений (дневника, накопительной папки) фиксируются все  материалы младшего  школьника по итогам  образования в начальной школ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1) сформированности у учащегося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опорной системы знаний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2) сформированности основ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умения учиться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  <w:sz w:val="28"/>
          <w:szCs w:val="28"/>
          <w:lang w:val="ru-RU"/>
        </w:rPr>
        <w:t>индивидуальном прогрессе</w:t>
      </w: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еречисленные средства, формы и методы должны </w:t>
      </w:r>
      <w:r>
        <w:rPr>
          <w:b/>
          <w:sz w:val="28"/>
          <w:szCs w:val="28"/>
        </w:rPr>
        <w:t>обеспечить комплексную оценку результатов</w:t>
      </w:r>
      <w:r>
        <w:rPr>
          <w:sz w:val="28"/>
          <w:szCs w:val="28"/>
        </w:rPr>
        <w:t xml:space="preserve"> (Таблица № 19). 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4.</w:t>
      </w:r>
      <w:r>
        <w:rPr>
          <w:b/>
          <w:bCs/>
          <w:sz w:val="28"/>
          <w:szCs w:val="28"/>
        </w:rPr>
        <w:t> </w:t>
      </w:r>
      <w:r>
        <w:rPr>
          <w:b/>
          <w:sz w:val="28"/>
          <w:szCs w:val="28"/>
        </w:rPr>
        <w:t>Итоговая оценка выпускник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спертная комплексная оценка достижений ученика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19</w:t>
      </w:r>
    </w:p>
    <w:tbl>
      <w:tblPr>
        <w:tblW w:w="99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2"/>
        <w:gridCol w:w="709"/>
        <w:gridCol w:w="850"/>
        <w:gridCol w:w="709"/>
        <w:gridCol w:w="851"/>
        <w:gridCol w:w="708"/>
        <w:gridCol w:w="709"/>
        <w:gridCol w:w="567"/>
        <w:gridCol w:w="739"/>
      </w:tblGrid>
      <w:tr>
        <w:trPr/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Какой прогресс наблюдается в личностных результатах?</w:t>
            </w:r>
          </w:p>
        </w:tc>
      </w:tr>
      <w:tr>
        <w:trPr/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явилось ли умение ставить цели личностного развития?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сла ли способность к саморефлексии? (наличие самооценки своих достижений, включение учеником в портфель материалов по самым разным достижениям в учёбе и вне учебы);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атериалах этого раздела явно преобладают оценки (самого ученика и педагога-эксперта) «нормально» («зачёт») или «хорошо», «отлично», «превосходно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 основании диагностик, наблюдений и других материалов «Портфеля достижений»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сформировано ли умение учиться: ставить цель, планировать действия, получать и оценивать результат?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е сформировано</w:t>
            </w:r>
            <w:r>
              <w:rPr/>
              <w:t>, нет материалов о результатах достижен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формировано нормально,</w:t>
            </w:r>
            <w:r>
              <w:rPr/>
              <w:t xml:space="preserve"> в материалах по этим действиям явно преобладают оценки (самого ученика и педагога-эксперта) «нормально» /«зачёт»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i/>
              </w:rPr>
              <w:t xml:space="preserve">формировано хорошо или отлично, </w:t>
            </w:r>
            <w:r>
              <w:rPr/>
              <w:t>в материалах по этим действиям явно преобладают оценки (самого ученика и педагога-эксперта) «хорошо» и «отлично»;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ет ли ученик работать с информацией: добывать, перерабатывать, представлять в разных формах?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Не умеет, </w:t>
            </w:r>
            <w:r>
              <w:rPr/>
              <w:t xml:space="preserve"> нет материалов о результатах достиже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Умеет нормально, </w:t>
            </w:r>
            <w:r>
              <w:rPr/>
              <w:t xml:space="preserve"> в материалах по этим действиям явно преобладают оценки (самого ученика и педагога-эксперта) «нормально» /«зачёт»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Умеет хорошо или отлично, </w:t>
            </w:r>
            <w:r>
              <w:rPr/>
              <w:t xml:space="preserve"> в материалах по этим действиям явно преобладают оценки (самого ученика и педагога-эксперта) «хорошо» и «отлично»;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ет ли ученик вступать в коммуникации: излагать свои мысли, понимать собеседника, договариваться с ним, чтобы сделать что-то сообща?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Не умеет, </w:t>
            </w:r>
            <w:r>
              <w:rPr/>
              <w:t xml:space="preserve"> нет материалов о результатах достижений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i/>
              </w:rPr>
              <w:t xml:space="preserve">меет нормально, </w:t>
            </w:r>
            <w:r>
              <w:rPr/>
              <w:t xml:space="preserve"> в материалах по этим действиям явно преобладают оценки (самого ученика и педагога-эксперта) «нормально» /«зачёт»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i/>
              </w:rPr>
              <w:t>меет</w:t>
            </w:r>
            <w:r>
              <w:rPr/>
              <w:t xml:space="preserve"> </w:t>
            </w:r>
            <w:r>
              <w:rPr>
                <w:i/>
              </w:rPr>
              <w:t xml:space="preserve">хорошо или отлично, </w:t>
            </w:r>
            <w:r>
              <w:rPr/>
              <w:t xml:space="preserve"> в материалах по этим действиям явно преобладают оценки (самого ученика и педагога-эксперта) «хорошо» и «отлично».</w:t>
            </w:r>
          </w:p>
        </w:tc>
      </w:tr>
      <w:tr>
        <w:trPr/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на основании решения задач по предметам – текущих и контрольных</w:t>
            </w:r>
          </w:p>
        </w:tc>
      </w:tr>
      <w:tr>
        <w:trPr>
          <w:trHeight w:val="17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е освоил,</w:t>
            </w:r>
            <w:r>
              <w:rPr/>
              <w:t xml:space="preserve">  нет материалов о результатах достижени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своил нормально,</w:t>
            </w:r>
            <w:r>
              <w:rPr/>
              <w:t xml:space="preserve"> в материалах по этому предмету явно преобладают оценки (самого ученика и педагога-эксперта) «нормально» /«зачёт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своил</w:t>
            </w:r>
            <w:r>
              <w:rPr/>
              <w:t xml:space="preserve"> </w:t>
            </w:r>
            <w:r>
              <w:rPr>
                <w:i/>
              </w:rPr>
              <w:t>хорошо или отлично,</w:t>
            </w:r>
            <w:r>
              <w:rPr/>
              <w:t xml:space="preserve"> в материалах по этому предмету явно преобладают оценки (самого ученика и педагога-эксперта) «хорошо» и «отлично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Zag2"/>
        <w:tabs>
          <w:tab w:val="clear" w:pos="708"/>
          <w:tab w:val="left" w:pos="624" w:leader="dot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метом итоговой оценки освоения учащимися образовательной программы являются достижения в предметных и ключевых  компетентностях при освоении основной образовательной  программы начального общего образования, необходимых для продолжения образования, а также внеучебные достижения  младших школьников как  в рамках образовательной программы, так и за ее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итоговой  оценке  реализации  образовательной</w:t>
        <w:tab/>
        <w:t xml:space="preserve"> программы выделяются отдельно (независимо друг от друга)  три  составляющие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зультаты  </w:t>
      </w:r>
      <w:r>
        <w:rPr>
          <w:b/>
          <w:i/>
          <w:color w:val="000000"/>
          <w:sz w:val="28"/>
          <w:szCs w:val="28"/>
        </w:rPr>
        <w:t>текущего (формативного, промежуточного) оценивания</w:t>
      </w:r>
      <w:r>
        <w:rPr>
          <w:color w:val="000000"/>
          <w:sz w:val="28"/>
          <w:szCs w:val="28"/>
        </w:rPr>
        <w:t>, отражающие динамику индивидуальных  образовательных достижений учащихся, продвижение в достижении  планируемых  результатов освоения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зультаты  </w:t>
      </w:r>
      <w:r>
        <w:rPr>
          <w:b/>
          <w:i/>
          <w:color w:val="000000"/>
          <w:sz w:val="28"/>
          <w:szCs w:val="28"/>
        </w:rPr>
        <w:t>итоговых  работ</w:t>
      </w:r>
      <w:r>
        <w:rPr>
          <w:color w:val="000000"/>
          <w:sz w:val="28"/>
          <w:szCs w:val="28"/>
        </w:rPr>
        <w:t xml:space="preserve">, характеризующие уровень освоения  учащимися основных формируемых предметных способов действий/средств, необходимых для  продолжения  образования на следующем шаг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>внеучебные достижения</w:t>
      </w:r>
      <w:r>
        <w:rPr>
          <w:color w:val="000000"/>
          <w:sz w:val="28"/>
          <w:szCs w:val="28"/>
        </w:rPr>
        <w:t xml:space="preserve"> 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/>
        <w:t>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9"/>
        <w:gridCol w:w="308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д-оценка</w:t>
            </w:r>
          </w:p>
          <w:p>
            <w:pPr>
              <w:pStyle w:val="Normal"/>
              <w:jc w:val="center"/>
              <w:rPr/>
            </w:pPr>
            <w:r>
              <w:rPr/>
              <w:t>(о возможности продолжения образования на следующей ступени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оценка</w:t>
            </w:r>
          </w:p>
          <w:p>
            <w:pPr>
              <w:pStyle w:val="Normal"/>
              <w:rPr/>
            </w:pPr>
            <w:r>
              <w:rPr/>
              <w:t xml:space="preserve">(данные «Портфеля достижений»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е работы</w:t>
            </w:r>
          </w:p>
          <w:p>
            <w:pPr>
              <w:pStyle w:val="Normal"/>
              <w:rPr/>
            </w:pPr>
            <w:r>
              <w:rPr/>
              <w:t>(русский язык, математика и межпредметная рабо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зафиксировано достижение планируемых результатов по </w:t>
            </w:r>
            <w:r>
              <w:rPr>
                <w:u w:val="single"/>
              </w:rPr>
              <w:t>всем</w:t>
            </w:r>
            <w:r>
              <w:rPr/>
              <w:t xml:space="preserve"> разделам образовательной программы (предметные, метапредметные, личностные результат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ьно выполнено менее 50% заданий необходимого (базового) уровн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владел опорной системой знаний и учебными действиями, и способен использовать их для решения простых учебно-познавательных задач и учебно – практических задач (</w:t>
            </w:r>
            <w:r>
              <w:rPr>
                <w:b/>
              </w:rPr>
              <w:t>стандартных</w:t>
            </w:r>
            <w:r>
              <w:rPr/>
              <w:t xml:space="preserve">) средствами данного предмет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планируемых результатов по всем основным разделам учебной  программы как минимум с оценкой «зачет» (или «удовлетворительно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НЕ менее 50% заданий базового (необходимого ) уров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Овладел опорной системой знаний на уровне осознанного произвольного овладения учебными действиями, </w:t>
            </w:r>
            <w:r>
              <w:rPr>
                <w:b/>
              </w:rPr>
              <w:t>в том числе при решении нестандартных за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не менее 65% заданий базового (необходимого ) уровня 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 случае, если полученные уча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ой оценки может быть составлена характеристика ученика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образовательные достижения следующие: 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облемным вопросам личностного развития можно отнести: 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решения проблем и новых задач на следующей ступени образования можно дать следующие психолого-педагогические рекомендации: …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algun Gothic Semilight"/>
          <w:color w:val="000000"/>
          <w:sz w:val="28"/>
          <w:szCs w:val="28"/>
        </w:rPr>
        <w:t>·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/>
      </w:pPr>
      <w:r>
        <w:rPr>
          <w:rStyle w:val="Zag11"/>
          <w:rFonts w:eastAsia="@Arial Unicode MS;@Malgun Gothic Semilight" w:cs="Times New Roman" w:ascii="Times New Roman" w:hAnsi="Times New Roman"/>
          <w:sz w:val="28"/>
          <w:szCs w:val="28"/>
          <w:lang w:val="ru-RU"/>
        </w:rPr>
        <w:t>·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firstLine="709"/>
        <w:rPr>
          <w:rStyle w:val="Zag11"/>
          <w:rFonts w:ascii="Times New Roman" w:hAnsi="Times New Roman" w:eastAsia="@Arial Unicode MS;@Malgun Gothic Semilight" w:cs="Times New Roman"/>
          <w:sz w:val="28"/>
          <w:szCs w:val="28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ивания уровня достижения планируемых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ая в ходе педагогического мониторинга информация, является основанием для прогнозирования деятельности, осуществления  необходимой коррекции, инструментом оповещения родителей о состоянии и проблемах, имеющихся в образовании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школе осуществляется </w:t>
      </w:r>
      <w:r>
        <w:rPr>
          <w:b/>
          <w:sz w:val="28"/>
          <w:szCs w:val="28"/>
        </w:rPr>
        <w:t>диагностика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дагогическая диагностика</w:t>
      </w:r>
      <w:r>
        <w:rPr>
          <w:sz w:val="28"/>
          <w:szCs w:val="28"/>
        </w:rPr>
        <w:t xml:space="preserve"> (регулярно, персонифицировано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, метапредметные, личностные  достиж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редметных образовательных областя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диагностике уровня приобщенности школьников к чте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сихологическая диагностика</w:t>
      </w:r>
      <w:r>
        <w:rPr>
          <w:sz w:val="28"/>
          <w:szCs w:val="28"/>
        </w:rPr>
        <w:t xml:space="preserve"> (регулярно, персонифицировано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личностные особенности, их динам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вож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едицинская диагностика</w:t>
      </w:r>
      <w:r>
        <w:rPr>
          <w:sz w:val="28"/>
          <w:szCs w:val="28"/>
        </w:rPr>
        <w:t xml:space="preserve"> (2 раза в учебный год, персонифицировано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ели физического здоровья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циально-педагогическая</w:t>
      </w:r>
      <w:r>
        <w:rPr>
          <w:sz w:val="28"/>
          <w:szCs w:val="28"/>
        </w:rPr>
        <w:t xml:space="preserve"> (1 раз в учебном году, неперсонифицировано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оспитательн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я диагностики  определяют особенности системы контроля достижений учащимися требований ФГОС и их оцен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ом учета  и оценки</w:t>
      </w:r>
      <w:r>
        <w:rPr>
          <w:sz w:val="28"/>
          <w:szCs w:val="28"/>
        </w:rPr>
        <w:t xml:space="preserve"> достижений младших школьников являю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ученности учащихся по отдельным предметам, т.е. качество усвоения учебного материала (полнота и осознанность знаний, умение применять знания в стандартной и нестандартной ситуациях, умение выбирать наиболее целесообразные средства для выполнения учебной задачи с учетом особенностей предмета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личностных, регулятивных, познавательных и коммуникативных УУД (метапредметные результат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затруднения и индивидуальный прогресс учащегося (с учетом стартового уровн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и оценивания являю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ответы, доклады; письменные, графические, творческие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учащихся и другие письменные формы представления результатов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ходе психолого-педагогически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истема у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sz w:val="28"/>
          <w:szCs w:val="28"/>
        </w:rPr>
        <w:t xml:space="preserve"> и их оценивания предполаг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ряду с оценочными безоценочных форм представления результатов образовательной деятельности – совокупности творческих работ, элементов работы по проектам, документов, свидетельствующих об участ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мещение акцента в оценке с того, чего не знает и не умеет учащийся, на то, что знает и умеет по данному вопрос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учающегося стремиться к объективному контролю, а не сокрытию своего незнания и неумения; формирование потребности в адекватной и конструктивной самооцен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ценки в виде суждений о причинах допущенных ошибок и возможных путях их ис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ющими </w:t>
      </w:r>
      <w:r>
        <w:rPr>
          <w:b/>
          <w:sz w:val="28"/>
          <w:szCs w:val="28"/>
        </w:rPr>
        <w:t>функциями системы оценивания</w:t>
      </w:r>
      <w:r>
        <w:rPr>
          <w:sz w:val="28"/>
          <w:szCs w:val="28"/>
        </w:rPr>
        <w:t>, обусловленными возрастными психологическими особенностями и накопленным у учащихся социальным опытом, таким образом, являются: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формирование положительной мотивации к учению, навыков самоконтроля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– создание соответствующего оценке эмоционального фона, стимулирующего к учению, ориентирующего на возможность успеха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ая – определение соответствия достигнутых учащимися результатов установленных государством, обществом, семьей нормам и ожидани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контроля и учета достижений уча</w:t>
      </w:r>
      <w:r>
        <w:rPr/>
        <w:t>щихся:</w:t>
      </w:r>
    </w:p>
    <w:tbl>
      <w:tblPr>
        <w:tblW w:w="100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2581"/>
      </w:tblGrid>
      <w:tr>
        <w:trPr>
          <w:trHeight w:val="6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формы  и методы контроля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ые формы учета дости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(четверть, год)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6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исьменная самостоятельная рабо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диктанты*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злож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диагностическая контрольная рабо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диктан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излож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5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 в выставках, конкурсах, соревнован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5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тивность в проектах и программах внеуроч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5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ворческий отчет</w:t>
            </w:r>
          </w:p>
        </w:tc>
      </w:tr>
      <w:tr>
        <w:trPr>
          <w:trHeight w:val="4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snapToGrid w:val="false"/>
              <w:ind w:left="0" w:hanging="0"/>
              <w:jc w:val="both"/>
              <w:rPr/>
            </w:pPr>
            <w:r>
              <w:rPr/>
              <w:t>анализ психолого-педагогических исследований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  <w:t>посещение уроков по программам наблю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оценивании письменной работы выставляется дополнительная  отметка «за общее впечатление от работы», оценивающая прилежание и старание учащего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абель успеваемости по предметам (с указанием требований, предъявляемых к  выставлению отметок). В школе используется 4-балльная система отметок «5», «4», «3», «2») в ходе итогового контроля, в 1-х классах – безотметочное обучение с фиксацией результатов в картах наблюдений в соответствии с параметрами оценки</w:t>
      </w:r>
      <w:r>
        <w:rPr>
          <w:color w:val="C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ксты итоговых диагностических контрольных работ, диктантов и анализ их выполнения учащим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тфель достижений уча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учащегос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ьно-оценочных действий учащихся  и учителей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  <w:sz w:val="28"/>
          <w:szCs w:val="28"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1931"/>
        <w:gridCol w:w="2862"/>
        <w:gridCol w:w="26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Вид  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16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рове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Стар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Начало </w:t>
              <w:br/>
              <w:t>сентябр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Определяет актуальный уровень знаний, необходимый для продолжения обучения, </w:t>
              <w:br/>
              <w:t>а также намечает «зону ближайшего развития» и предметных знаний, организует коррекционную работу в зоне актуальных зна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57"/>
              <w:rPr/>
            </w:pPr>
            <w:r>
              <w:rPr/>
              <w:t>Фиксируется учителем в картах наблюд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57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57"/>
              <w:rPr/>
            </w:pPr>
            <w:r>
              <w:rPr/>
              <w:t xml:space="preserve"> </w:t>
            </w:r>
            <w:r>
              <w:rPr/>
              <w:t xml:space="preserve">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агности-ческая ж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на входе и выходе темы при освоении способов действия/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редств в учебном предмете. Количество работ зависит от количества  учеб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Самостоя-тельная 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Не более  одного раза в месяц (5-6 работ в год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</w:t>
              <w:br/>
              <w:t xml:space="preserve">1 (базовый) и </w:t>
              <w:br/>
              <w:t>2 (расширенный) по основным предметным содержательным линия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 в данной  работе; количественно в % отношении оценивает  уровень выполненной  работы. </w:t>
            </w:r>
          </w:p>
          <w:p>
            <w:pPr>
              <w:pStyle w:val="TextBody"/>
              <w:spacing w:before="0" w:after="0"/>
              <w:ind w:hanging="57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Проверочная 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Проверяется уровень освоения  учащимися предметных способов/ средств действия. 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Уровни: 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1 формальный; 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2 –рефлексивный (предметный)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 xml:space="preserve"> </w:t>
            </w:r>
            <w:r>
              <w:rPr/>
              <w:t>3 – ресурсный (функциональный).</w:t>
            </w:r>
          </w:p>
          <w:p>
            <w:pPr>
              <w:pStyle w:val="TextBody"/>
              <w:spacing w:before="0" w:after="0"/>
              <w:ind w:hanging="57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Решение  проектной  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Проводится 2-3 раза в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Направлена на выявление уровня освоения  ключевых  компетентносте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Экспертная  оценка по специально созданным экспертным картам. По каждому критерию 0-1 бал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осещение консультаций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1 раз в недел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тавит задачу обучения  учащихся  задавать (инициировать) «умные» вопрос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ксируется учителем  картах наблюдений следующим образом: 1 балл – ученик присутствовал на консультации, но вопросов не  задавал; </w:t>
              <w:br/>
              <w:t>2 балла – задавал вопросы, но не содержательные; 3 балла – завал «умные» (содержательные)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Итоговая провероч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Конец апреля-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.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По каждому типу заданий: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0б – не справился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1б.- справился частично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2б – справился пол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" w:right="-72" w:hanging="57"/>
              <w:rPr/>
            </w:pPr>
            <w:r>
              <w:rPr/>
              <w:t xml:space="preserve">Предъявление 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достижений ученика за г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Май  меся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В рамках конкурса «Ученик год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Формирование самооценочной деятельности.</w:t>
            </w:r>
          </w:p>
          <w:p>
            <w:pPr>
              <w:pStyle w:val="TextBody"/>
              <w:snapToGrid w:val="false"/>
              <w:spacing w:before="0" w:after="0"/>
              <w:ind w:hanging="57"/>
              <w:rPr/>
            </w:pPr>
            <w:r>
              <w:rPr/>
              <w:t>Выявление индивидуального прогресса ученика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тоговые комплексные проверочные работы имеют схожую структуру, позволяющую отслеживать динамику в подготовке каждого ученика. Они строятся на основе несплошного текста, к которому дается от 11 (в первом классе) до 16 вопросов и заданий в основной части работы и 5 – 7 дополнительных заданий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 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 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основной части охватывают все предметы, служащие основой дальнейшего обучения – русский язык, чтение, математика; в нашем случае к ним добавляется и окружающий мир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360"/>
        <w:ind w:firstLine="709"/>
        <w:jc w:val="both"/>
        <w:rPr/>
      </w:pPr>
      <w:r>
        <w:rPr/>
        <w:t>С помощью итоговых комплексных проверочных работ оцениваетс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63"/>
        <w:gridCol w:w="733"/>
        <w:gridCol w:w="50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оценивания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 навыки чтения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чтения (в скрытой для детей форме) несплошного текст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ориентация в структуре текста (деление текста на абзацы)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навыков ознакомительного, выборочного и поискового чтен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читать и понять инструкцию, содержащуюся в тексте задания и неукоснительно ее придерживаться;</w:t>
            </w:r>
          </w:p>
          <w:p>
            <w:pPr>
              <w:pStyle w:val="Normal"/>
              <w:pBdr>
                <w:left w:val="double" w:sz="2" w:space="31" w:color="000000"/>
              </w:pBdr>
              <w:jc w:val="both"/>
              <w:rPr/>
            </w:pPr>
            <w:r>
              <w:rPr>
                <w:i/>
                <w:color w:val="000000"/>
              </w:rPr>
              <w:t xml:space="preserve">При проверке скорости чтения </w:t>
            </w:r>
            <w:r>
              <w:rPr>
                <w:i/>
                <w:caps/>
                <w:color w:val="000000"/>
              </w:rPr>
              <w:t xml:space="preserve">результаты детей с </w:t>
            </w:r>
            <w:r>
              <w:rPr>
                <w:i/>
                <w:caps/>
                <w:color w:val="000000"/>
                <w:u w:val="single"/>
              </w:rPr>
              <w:t>дисграфией</w:t>
            </w:r>
            <w:r>
              <w:rPr>
                <w:i/>
                <w:caps/>
                <w:color w:val="000000"/>
              </w:rPr>
              <w:t xml:space="preserve"> или </w:t>
            </w:r>
            <w:r>
              <w:rPr>
                <w:i/>
                <w:caps/>
                <w:color w:val="000000"/>
                <w:u w:val="single"/>
              </w:rPr>
              <w:t>дислексией</w:t>
            </w:r>
            <w:r>
              <w:rPr>
                <w:i/>
                <w:caps/>
                <w:color w:val="000000"/>
              </w:rPr>
              <w:t xml:space="preserve"> интерпретации не подлежат</w:t>
            </w:r>
            <w:r>
              <w:rPr>
                <w:i/>
                <w:color w:val="000000"/>
              </w:rPr>
              <w:t>. Такие дети могут быть освобождены от выполнения данной контрольной работы и могут выполнять какое-либо иное задани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чтения, навыки работы с текстом и информацией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1440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иск и упорядочивание информации, 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1440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ычленение ключевой информации; 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1440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едставление ее в разных форматах, 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1440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вязь информации, представленной в различных частях текста и в разных форматах,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1440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интерпретация информации и т.д.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ельский отклик на прочита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68" w:leader="none"/>
              </w:tabs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язы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ребенком основными системами понятий и дифференцированных предметных учебных действий 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целостность системы понятий (4 кл.)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онетический разбор слова, звуко-буквенные связи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збор слова по составу (начиная с 3-го кл.)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збор предложения по частям речи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интаксический разбор предложения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троить свободные высказыван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ловосочетания (умение озаглавить текст, начиная со 2-го класса)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ожения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      </w:r>
          </w:p>
          <w:p>
            <w:pPr>
              <w:pStyle w:val="Normal"/>
              <w:numPr>
                <w:ilvl w:val="5"/>
                <w:numId w:val="12"/>
              </w:numPr>
              <w:tabs>
                <w:tab w:val="clear" w:pos="708"/>
                <w:tab w:val="left" w:pos="0" w:leader="none"/>
                <w:tab w:val="left" w:pos="1014" w:leader="none"/>
                <w:tab w:val="left" w:pos="856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этическую ситуацию</w:t>
            </w:r>
          </w:p>
          <w:p>
            <w:pPr>
              <w:pStyle w:val="Normal"/>
              <w:numPr>
                <w:ilvl w:val="5"/>
                <w:numId w:val="12"/>
              </w:numPr>
              <w:tabs>
                <w:tab w:val="clear" w:pos="708"/>
                <w:tab w:val="left" w:pos="0" w:leader="none"/>
                <w:tab w:val="left" w:pos="1014" w:leader="none"/>
                <w:tab w:val="left" w:pos="856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нравственную и социальную проблему</w:t>
            </w:r>
          </w:p>
          <w:p>
            <w:pPr>
              <w:pStyle w:val="Normal"/>
              <w:numPr>
                <w:ilvl w:val="5"/>
                <w:numId w:val="12"/>
              </w:numPr>
              <w:tabs>
                <w:tab w:val="clear" w:pos="708"/>
                <w:tab w:val="left" w:pos="0" w:leader="none"/>
                <w:tab w:val="left" w:pos="1014" w:leader="none"/>
                <w:tab w:val="left" w:pos="856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экологические проблемы</w:t>
            </w:r>
          </w:p>
          <w:p>
            <w:pPr>
              <w:pStyle w:val="Normal"/>
              <w:numPr>
                <w:ilvl w:val="5"/>
                <w:numId w:val="12"/>
              </w:numPr>
              <w:tabs>
                <w:tab w:val="clear" w:pos="708"/>
                <w:tab w:val="left" w:pos="0" w:leader="none"/>
                <w:tab w:val="left" w:pos="1014" w:leader="none"/>
                <w:tab w:val="left" w:pos="8568" w:leader="none"/>
              </w:tabs>
              <w:ind w:left="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задание проблемного характера, требующего элементов рассуждения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авописных навыков (в объеме изученного), техники оформления текс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итуации списывания слова, предложения или текста и в ситуации свободного высказы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ловарного запаса и сформированность умений его самостоятельного пополнения и обогащ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ее задание каждой работы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ребенком основными системами понятий и дифференцированных предметных учебных действ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чет, числа, арифметические действия, вычисления, величины и действия с ними; геометрические представления, работа с данны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математические проблем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ализовать условие задачи, заданное в текстовой форме, в виде таблиц и диаграмм, с опорой на визуальную информацию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ссуждать и обосновывать свои действ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ервичных представлений о природных объектах, их характерных признаках и используемых для их описания понят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тела и вещества (масса, размеры, скорость и другие характеристики)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бъекты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лассификация и распознавание отдельных представителей различных классов животных и растений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знавание отдельных географических объектов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ервичных предметных способов учебных действий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ов измерения и оценки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ов работа с картой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ов систематизации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ервичных методологических представле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этапы исследования и их описание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ение фактов и суждений;</w:t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85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ка проблемы и выдвижение гипотез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14" w:leader="none"/>
          <w:tab w:val="left" w:pos="856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14" w:leader="none"/>
          <w:tab w:val="left" w:pos="856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комплексные проверочн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формирования</w:t>
        <w:br/>
        <w:t>у обучающихся универсальных</w:t>
        <w:br/>
        <w:t xml:space="preserve">учебных действий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  <w:t>вий для начального общего образовани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</w:t>
        <w:softHyphen/>
        <w:br/>
        <w:t>жанием учебных предмет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нностные ориентиры</w:t>
        <w:br/>
        <w:t>начального общего образован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уча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уча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ы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Yu Gothic UI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Yu Gothic UI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Yu Gothic UI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Yu Gothic UI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Yu Gothic UI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Характеристика универсальных</w:t>
        <w:br/>
        <w:t>учебных действий на ступени</w:t>
        <w:br/>
        <w:t>начального общего образован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уча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уча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учащегос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</w:t>
        <w:softHyphen/>
        <w:br/>
        <w:t>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учащимися свя</w:t>
        <w:softHyphen/>
        <w:br/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</w:t>
        <w:br/>
        <w:t>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  <w:softHyphen/>
        <w:br/>
        <w:t>печивают уча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уча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наиболее эффективных способов решения задач</w:t>
        <w:br/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  <w:softHyphen/>
        <w:br/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>стики учебной деятельности ребёнка и тем самым опре</w:t>
        <w:softHyphen/>
        <w:br/>
        <w:t xml:space="preserve">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</w:t>
        <w:br/>
        <w:t>с содержанием учебных предметов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</w:t>
        <w:softHyphen/>
        <w:t xml:space="preserve">личностного, познавательного развития уча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учащих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уча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учащихся раскрывает определённые возможности для формирования универсальных учебных действ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>этического оценивания через выявление</w:t>
        <w:br/>
        <w:t xml:space="preserve">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му речевому развитию обучающегося на основе </w:t>
      </w:r>
      <w:r>
        <w:rPr>
          <w:rFonts w:cs="Times New Roman" w:ascii="Times New Roman" w:hAnsi="Times New Roman"/>
          <w:sz w:val="28"/>
          <w:szCs w:val="28"/>
        </w:rPr>
        <w:t>формирования обобщённых лингвистических структур грамматики и синтаксис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ю произвольности и осознанности монологиче</w:t>
      </w:r>
      <w:r>
        <w:rPr>
          <w:rFonts w:cs="Times New Roman" w:ascii="Times New Roman" w:hAnsi="Times New Roman"/>
          <w:sz w:val="28"/>
          <w:szCs w:val="28"/>
        </w:rPr>
        <w:t>ской и диалогической реч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исьменной реч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ю ориентации на партнёра, его высказы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поведение, эмоциональное состояние и переживания; </w:t>
      </w:r>
      <w:r>
        <w:rPr>
          <w:rFonts w:cs="Times New Roman" w:ascii="Times New Roman" w:hAnsi="Times New Roman"/>
          <w:sz w:val="28"/>
          <w:szCs w:val="28"/>
        </w:rPr>
        <w:t>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</w:t>
      </w:r>
      <w:r>
        <w:rPr>
          <w:rFonts w:cs="Times New Roman" w:ascii="Times New Roman" w:hAnsi="Times New Roman"/>
          <w:sz w:val="28"/>
          <w:szCs w:val="28"/>
        </w:rPr>
        <w:t>условия для формирования личностных универсаль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 — формирования гражданской идентичности лично</w:t>
      </w:r>
      <w:r>
        <w:rPr>
          <w:rFonts w:cs="Times New Roman" w:ascii="Times New Roman" w:hAnsi="Times New Roman"/>
          <w:sz w:val="28"/>
          <w:szCs w:val="28"/>
        </w:rPr>
        <w:t>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иностранного языка способствует развитию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этот учебный предмет является осно</w:t>
      </w:r>
      <w:r>
        <w:rPr>
          <w:rFonts w:cs="Times New Roman" w:ascii="Times New Roman" w:hAnsi="Times New Roman"/>
          <w:sz w:val="28"/>
          <w:szCs w:val="28"/>
        </w:rPr>
        <w:t>вой развития у учащихся познавательных универсальных действий, в первую очередь логических и алгоритмических.</w:t>
        <w:br/>
        <w:t>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</w:t>
        <w:softHyphen/>
        <w:t>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моделирования как универсального учебно</w:t>
      </w:r>
      <w:r>
        <w:rPr>
          <w:rFonts w:cs="Times New Roman" w:ascii="Times New Roman" w:hAnsi="Times New Roman"/>
          <w:sz w:val="28"/>
          <w:szCs w:val="28"/>
        </w:rPr>
        <w:t>го действия осуществляется в рамках практически всех учебных предметов на этой ступени образования. В процессе обучения уча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уча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универсальных учебных действий</w:t>
        <w:br/>
        <w:t xml:space="preserve">изучение предмета способствует принятию уча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 уча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уча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</w:t>
        <w:softHyphen/>
        <w:br/>
        <w:t>тентности учащихс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уча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учащихся на основе организации совместно</w:t>
        <w:softHyphen/>
        <w:t>продуктивн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учащихся, вклю</w:t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</w:t>
        <w:br/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7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— инструментарий универсальных учебных действий. Формирование</w:t>
        <w:br/>
        <w:t>ИКТ</w:t>
        <w:softHyphen/>
        <w:t>компетентности учащихс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</w:r>
      <w:r>
        <w:rPr>
          <w:rFonts w:cs="Times New Roman" w:ascii="Times New Roman" w:hAnsi="Times New Roman"/>
          <w:sz w:val="28"/>
          <w:szCs w:val="28"/>
        </w:rPr>
        <w:t>онно</w:t>
        <w:softHyphen/>
        <w:t>коммуникационных технологиях (ИКТ) и формиров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е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учащихся на</w:t>
        <w:br/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рый определяет необходимые для этого элементы ИКТ</w:t>
        <w:softHyphen/>
        <w:t>компетент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учащие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ическое отношение к информации и избирательность</w:t>
        <w:br/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учащего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уча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тентности может включать следующие этапы (разделы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цифрового портфолио по предмету, чт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</w:r>
      <w:r>
        <w:rPr>
          <w:rFonts w:cs="Times New Roman" w:ascii="Times New Roman" w:hAnsi="Times New Roman"/>
          <w:spacing w:val="2"/>
          <w:sz w:val="28"/>
          <w:szCs w:val="28"/>
        </w:rPr>
        <w:t>гий и закрепление освоенного может происходить в ходе</w:t>
        <w:br/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</w:t>
        <w:br/>
        <w:t>в формирование ИКТ</w:t>
        <w:softHyphen/>
        <w:t>компетентности учащихся (примерный вариант)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</w:r>
      <w:r>
        <w:rPr>
          <w:rFonts w:cs="Times New Roman" w:ascii="Times New Roman" w:hAnsi="Times New Roman"/>
          <w:spacing w:val="2"/>
          <w:sz w:val="28"/>
          <w:szCs w:val="28"/>
        </w:rPr>
        <w:t>комство с основными правилами оформления текста на</w:t>
        <w:br/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.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лана и тезисов сообщения (в том числе гипермедиа); выступление с сообщение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ие небольшого текста на компьютере. Фиксация </w:t>
      </w:r>
      <w:r>
        <w:rPr>
          <w:rFonts w:cs="Times New Roman" w:ascii="Times New Roman" w:hAnsi="Times New Roman"/>
          <w:sz w:val="28"/>
          <w:szCs w:val="28"/>
        </w:rPr>
        <w:t>собственной устной речи на иностранном языке в цифровой форме для самокорректировки, устное выступление в сопро</w:t>
      </w:r>
      <w:r>
        <w:rPr>
          <w:rFonts w:cs="Times New Roman" w:ascii="Times New Roman" w:hAnsi="Times New Roman"/>
          <w:spacing w:val="-2"/>
          <w:sz w:val="28"/>
          <w:szCs w:val="28"/>
        </w:rPr>
        <w:t>вождении аудио</w:t>
        <w:softHyphen/>
        <w:t xml:space="preserve"> и видеоподдержки. Восприятие и поним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информации в небольших устных и письменных </w:t>
      </w:r>
      <w:r>
        <w:rPr>
          <w:rFonts w:cs="Times New Roman" w:ascii="Times New Roman" w:hAnsi="Times New Roman"/>
          <w:sz w:val="28"/>
          <w:szCs w:val="28"/>
        </w:rPr>
        <w:t>сообщениях, в том числе полученных компьютерными спо</w:t>
      </w:r>
      <w:r>
        <w:rPr>
          <w:rFonts w:cs="Times New Roman" w:ascii="Times New Roman" w:hAnsi="Times New Roman"/>
          <w:spacing w:val="2"/>
          <w:sz w:val="28"/>
          <w:szCs w:val="28"/>
        </w:rPr>
        <w:t>собами коммуникации. Использование компьютерного сло</w:t>
      </w:r>
      <w:r>
        <w:rPr>
          <w:rFonts w:cs="Times New Roman" w:ascii="Times New Roman" w:hAnsi="Times New Roman"/>
          <w:sz w:val="28"/>
          <w:szCs w:val="28"/>
        </w:rPr>
        <w:t>варя, экранного перевода отдельных с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у</w:t>
      </w:r>
      <w:r>
        <w:rPr>
          <w:rFonts w:cs="Times New Roman" w:ascii="Times New Roman" w:hAnsi="Times New Roman"/>
          <w:sz w:val="28"/>
          <w:szCs w:val="28"/>
        </w:rPr>
        <w:t>чащимися, переживаемые ими трудности переходных периодов имеют много общего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учащихся на ступень основного общего образо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>онная готовность предполагает сформированность социальных</w:t>
        <w:br/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 и учебного содержания. Коммуникативная готовность </w:t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уча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уча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</w:t>
        <w:br/>
        <w:t>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6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граммы отдельных учебных предметов, курсов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</w:r>
      <w:r>
        <w:rPr>
          <w:rFonts w:cs="Times New Roman" w:ascii="Times New Roman" w:hAnsi="Times New Roman"/>
          <w:sz w:val="28"/>
          <w:szCs w:val="28"/>
        </w:rPr>
        <w:t>ти учащих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ются надпредметными, т. е. формируются средствами каждого учебного предмета, позволяет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примерны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примерны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рные программы служат ориентиром для авторов </w:t>
      </w:r>
      <w:r>
        <w:rPr>
          <w:rFonts w:cs="Times New Roman" w:ascii="Times New Roman" w:hAnsi="Times New Roman"/>
          <w:sz w:val="28"/>
          <w:szCs w:val="28"/>
        </w:rPr>
        <w:t xml:space="preserve">рабочих учебных программ. 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ключают следующие разделы: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цифики учебного предмета, курс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Примерной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</w:t>
        <w:br/>
        <w:t>основное содержание курсов по всем обязательным предметам на ступени начального общего образования (за ис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м родного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языке)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Остальные разделы примерных программ учебных </w:t>
      </w:r>
      <w:r>
        <w:rPr>
          <w:rFonts w:cs="Times New Roman" w:ascii="Times New Roman" w:hAnsi="Times New Roman"/>
          <w:sz w:val="28"/>
          <w:szCs w:val="28"/>
        </w:rPr>
        <w:t>предметов формируются с учё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ное изложение примерных программ учебных предметов, предусмотренных к изучению на ступени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</w:t>
      </w:r>
      <w:r>
        <w:rPr>
          <w:rStyle w:val="12"/>
          <w:rStyle w:val="FootnoteAnchor"/>
          <w:spacing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ов «Родной язык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Русский язык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>муникативной задачи. Практическое овладение диалогической</w:t>
        <w:br/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>ях учебного и бытового общения (приветствие, прощание,</w:t>
        <w:br/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  <w:softHyphen/>
        <w:br/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спользование в текстах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я подробные и выборочные, изложения с элементами сочинения; сочинения</w:t>
        <w:noBreakHyphen/>
        <w:br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2. Литературное чте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>воспроизведение текста с использованием выразительных средств языка: последовательное воспроизведение эпизода</w:t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</w:t>
        <w:br/>
        <w:t>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</w:t>
        <w:softHyphen/>
        <w:br/>
        <w:t>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</w:t>
        <w:softHyphen/>
        <w:br/>
        <w:t>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</w:t>
        <w:softHyphen/>
        <w:br/>
        <w:t>зы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ормы письменной речи: соответствие содержания заго</w:t>
        <w:softHyphen/>
        <w:br/>
        <w:t xml:space="preserve">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3. Иностранный язык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машние обязанност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8"/>
          <w:szCs w:val="28"/>
        </w:rPr>
        <w:t>Семейные праздники: день рождения, Новый год/Рождество. Подарк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sz w:val="28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оопарке, цирке)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>школьные принадлежности. Учебные занятия на урок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8"/>
          <w:szCs w:val="28"/>
        </w:rPr>
        <w:t xml:space="preserve"> время совместной игры, в магазин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 Диалогическая форм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8"/>
          <w:szCs w:val="28"/>
        </w:rPr>
        <w:t>при помощи средств телекоммуник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 Монологическая форм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меть пользоваться основными коммуникативными ти</w:t>
        <w:softHyphen/>
        <w:br/>
        <w:t xml:space="preserve">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8"/>
          <w:szCs w:val="28"/>
        </w:rPr>
        <w:t>жей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8"/>
          <w:szCs w:val="28"/>
        </w:rPr>
        <w:t>языковом материал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3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softHyphen/>
        <w:t>интонационные особенности повествовательного, побудительного</w:t>
        <w:br/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ных с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clock.)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 союзами and и bu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подчинённые предложения с because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8"/>
          <w:szCs w:val="28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8"/>
          <w:szCs w:val="28"/>
        </w:rPr>
        <w:t>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ave 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8"/>
          <w:szCs w:val="28"/>
        </w:rPr>
        <w:t>Наречия степени (much, little, very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4. Математика и информатик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5. Окружающий мир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</w:t>
        <w:br/>
        <w:t>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</w:t>
        <w:br/>
        <w:t>сохранность историко</w:t>
        <w:softHyphen/>
        <w:t>культурного наследия своего кра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</w:t>
        <w:br/>
        <w:t>с газом, электричеством, водо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6. Основы духовно</w:t>
        <w:softHyphen/>
        <w:t>нравственной культуры народов Росси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7. Изобразительное искусство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рикладного искусства и его роль в жизни человека. Понятие о синтетичном характере народной культуры (украш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ниях авторов — представителей разных культур, народов, стран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8. Музыка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9. Технолог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  <w:softHyphen/>
        <w:br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. Элементы графической грамот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10. Физическая культура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в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8"/>
          <w:szCs w:val="28"/>
        </w:rPr>
        <w:t>произвольным способо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</w:t>
        <w:softHyphen/>
        <w:br/>
        <w:t>рот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ыжных гонок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8"/>
          <w:szCs w:val="28"/>
        </w:rPr>
        <w:t>низкой стойк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плавани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овторное проплывание от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sz w:val="28"/>
          <w:szCs w:val="28"/>
        </w:rPr>
        <w:t>груди с задержкой дыхания; повторное проплывание отрезков одним из способов плавания.</w:t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рамма духовно</w:t>
        <w:softHyphen/>
        <w:t>нравственного развития и воспитания учащих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уча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>нравственного развит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уча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>задачи, ценности, планируемые результаты, а также фор</w:t>
        <w:softHyphen/>
        <w:br/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учащихся, взаимодействия</w:t>
        <w:br/>
        <w:t>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учащих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у</w:t>
      </w:r>
      <w:r>
        <w:rPr>
          <w:rFonts w:cs="Times New Roman" w:ascii="Times New Roman" w:hAnsi="Times New Roman"/>
          <w:spacing w:val="-2"/>
          <w:sz w:val="28"/>
          <w:szCs w:val="28"/>
        </w:rPr>
        <w:t>чащихся на ступени начального общего образования являет</w:t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учащихся на ступени начального общего образования: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уча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учащегося позитивной нравственной самооценки, самоуважения и жизненного оптимизм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уча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егося с культурно</w:t>
        <w:softHyphen/>
        <w:t>историческими и этническими традициями российской семьи.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</w:t>
        <w:br/>
        <w:t>и воспитания учащихс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>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учащихся основано на определённой системе базовых национальных ценностей и должно обеспечивать усвоение их учащими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уча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</w:t>
        <w:br/>
        <w:t>и воспитания учащихс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уча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учащегося имеет пример учител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</w:t>
        <w:br/>
        <w:t>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учащихся на ступени начального общего обра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  <w:softHyphen/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>нравственное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уча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уча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37"/>
        <w:spacing w:lineRule="auto" w:line="360" w:before="0" w:after="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</w:t>
        <w:br/>
        <w:t>духовно</w:t>
        <w:softHyphen/>
        <w:t>нравственного развития</w:t>
        <w:br/>
        <w:t>и воспитания учащихся</w:t>
      </w:r>
    </w:p>
    <w:p>
      <w:pPr>
        <w:pStyle w:val="Style27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о символах государства — Флаге, Гербе России, о флаге и гербе субъекта Российской Федерации,</w:t>
        <w:br/>
      </w:r>
      <w:r>
        <w:rPr>
          <w:rFonts w:cs="Times New Roman" w:ascii="Times New Roman" w:hAnsi="Times New Roman"/>
          <w:sz w:val="28"/>
          <w:szCs w:val="28"/>
        </w:rPr>
        <w:t>в котором находится образовательное учреждени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края (населённого пункта), в котором находится образова</w:t>
      </w:r>
      <w:r>
        <w:rPr>
          <w:rFonts w:cs="Times New Roman" w:ascii="Times New Roman" w:hAnsi="Times New Roman"/>
          <w:sz w:val="28"/>
          <w:szCs w:val="28"/>
        </w:rPr>
        <w:t>тельное учреждени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34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37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3.5. Виды деятельности</w:t>
        <w:br/>
        <w:t>и формы занятий с учащимися</w:t>
      </w:r>
    </w:p>
    <w:p>
      <w:pPr>
        <w:pStyle w:val="Style34"/>
        <w:spacing w:lineRule="auto" w:line="36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>дится образовательное учреждение (на плакатах, картинах,</w:t>
        <w:br/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смотренных базисным учебным планом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</w:t>
        <w:br/>
        <w:t>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комление по желанию обучающихся и с соглас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направленных на формирование представлений</w:t>
        <w:br/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</w:t>
        <w:br/>
        <w:t>совместной деятель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>вающих перед детьми широкий спектр профессиональной</w:t>
        <w:br/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</w:t>
        <w:br/>
        <w:t>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34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природой: при поддержке родителей (законных представителей) расширение опыта общения с природой, забот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34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учащихс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>нравственное развитие и воспитание уча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</w:t>
        <w:br/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уча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7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учащихся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17, 18, 19, 52 Закона Российской Федерации «Об образовании»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работы </w:t>
      </w:r>
      <w:r>
        <w:rPr>
          <w:rFonts w:cs="Times New Roman" w:ascii="Times New Roman" w:hAnsi="Times New Roman"/>
          <w:sz w:val="28"/>
          <w:szCs w:val="28"/>
        </w:rPr>
        <w:t>основана на следующих принципах: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е внимание, уважение и требовательность</w:t>
        <w:br/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7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</w:t>
        <w:br/>
        <w:t>духовно</w:t>
        <w:softHyphen/>
        <w:t>нравственного развития</w:t>
        <w:br/>
        <w:t>и воспитания учащихся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уча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учащихся на ступени начального общего образования должно обеспечиваться достижение обучающимися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уча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уча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уча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учащегос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уча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>мах поведения в обществе и т. п.), первичного понима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анного уровня результатов особое значение имеет взаимодействие обучающегося со своими учителями (в уроч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уча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т. е. в защищённой, дружественной просоциальной среде,</w:t>
        <w:br/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уча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учащихся достигает относительной полноты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у учащихся знаний, установок, личностных ориентиров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информации, красоты, здоровья, материального благополучия. 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жет быть значительным, достигая нескольких лет, и тем</w:t>
        <w:br/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</w:t>
        <w:softHyphen/>
        <w:br/>
        <w:t>ростков и всего населения страны в целом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обенности отношения учащихся младшего школьного возраста к своему здоровью, существенно отличающиеся от таковых у взрослых, что связано с отсутствием у детей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кой культуры, здорового и безопасного образа жизни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учреждении, развивающая способность понимать своё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</w:t>
        <w:br/>
        <w:t>ребёнка в семье и образовательном учреждении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программы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туры, здорового и безопасного образа жизни, а также орга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</w:t>
        <w:br/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</w:t>
        <w:br/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акторах, влияющих на здоровье, в том числе о влиянии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</w:t>
        <w:br/>
        <w:t>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щ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аться к врачу по любым вопросам состояния здоровья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правленная на повышение квалификации работников</w:t>
        <w:br/>
        <w:t xml:space="preserve">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>методическ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, формы и методы реализации программы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</w:t>
        <w:softHyphen/>
        <w:br/>
        <w:t>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учащихся; 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уча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уча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уча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иболее эффективный путь формирования экологической культуры, ценности здоровья, здорового образа жизни – самостоятельная работа учащихся, направляемая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уча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27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28"/>
        <w:spacing w:lineRule="auto" w:line="36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(законных представителей) по проведению спортивных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 и т. 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Style w:val="Zag1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26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коррекционной работ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в освоении основной образовательной программ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</w:t>
        <w:softHyphen/>
        <w:br/>
        <w:t>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состояние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ециальных условий обучения и воспитания, позволяющих учитывать особые образовательные потребности детей</w:t>
        <w:br/>
        <w:t>с ограниченными возможностями здоровья посредством</w:t>
        <w:br/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</w:t>
        <w:br/>
        <w:t>дополнительных образовательных коррекционных услуг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ание родителям (законным представителям)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пределяет</w:t>
        <w:br/>
        <w:t>позицию специалиста, который призван решать проблему</w:t>
        <w:br/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  <w:br/>
        <w:t>решению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</w:t>
        <w:softHyphen/>
        <w:br/>
        <w:t>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аправлений работы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</w:t>
        <w:softHyphen/>
        <w:br/>
        <w:t>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28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учащимся (как имеющим, так и не имеющим недостатки в развитии), их родителям (законным представителям), педагогическим работникам — вопросов, связанных</w:t>
        <w:br/>
        <w:t>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28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12" w:name="_Учебный_план_начального"/>
      <w:bookmarkStart w:id="13" w:name="_%252525D0%252525A3%252525D1%25252587%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рганизационный отдел.</w:t>
      </w:r>
    </w:p>
    <w:p>
      <w:pPr>
        <w:pStyle w:val="Heading1"/>
        <w:numPr>
          <w:ilvl w:val="0"/>
          <w:numId w:val="0"/>
        </w:numPr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 Учебный план начального общего образ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ОУ разработан на основе нормативно-правовых документов федерального, регионального и муниципального уровн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«Об образовании» (ст. 9, 13, 14, 15, 32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нПиН </w:t>
      </w:r>
      <w:r>
        <w:rPr>
          <w:bCs/>
          <w:sz w:val="28"/>
          <w:szCs w:val="28"/>
        </w:rPr>
        <w:t>2.4.2.2821-10 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  <w:sz w:val="28"/>
          <w:szCs w:val="28"/>
        </w:rPr>
        <w:t xml:space="preserve"> Постановление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стандарт начального общего образования (Приказ МОиН № 363 от 06 октября 2009  зарегистрирован Минюст № 17785 от 22 .12. 2009); </w:t>
      </w:r>
    </w:p>
    <w:p>
      <w:pPr>
        <w:pStyle w:val="TextBody"/>
        <w:tabs>
          <w:tab w:val="clear" w:pos="708"/>
          <w:tab w:val="left" w:pos="443" w:leader="none"/>
        </w:tabs>
        <w:spacing w:lineRule="auto" w:line="360" w:before="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ОУ </w:t>
      </w:r>
      <w:r>
        <w:rPr>
          <w:color w:val="000000"/>
          <w:spacing w:val="-1"/>
          <w:sz w:val="28"/>
          <w:szCs w:val="28"/>
        </w:rPr>
        <w:t xml:space="preserve">обеспечивает введение в действие и реализацию требований ФГОС, определяет </w:t>
      </w:r>
      <w:r>
        <w:rPr>
          <w:color w:val="000000"/>
          <w:sz w:val="28"/>
          <w:szCs w:val="28"/>
        </w:rPr>
        <w:t xml:space="preserve">общий объем нагрузки и максимальный объем аудиторной нагрузки учащихся, состав и структуру обязательных предметных областей по классам (годам обучения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определяет: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руктуру обязательных предметных областей Филология, Математика и информатика, Обществознание и естествознание (окружающий мир), Искусство, Технология, Физическая культура, ОРКСЭ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время, отводимое на изучение предметов по классам (годам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руктуры учебного плана учитывается, что особую роль в образовании обучающихся начальных классов играют интегративные курсы: окружающий мир (естествознание и обществознание), математика и информатика, обучение грамоте, курсы, обеспечивающие успешную социализацию обучающихся (проектная деятельность, основы проектной деятельности и т.п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начального общего образования ОУ «СО А-школа им Д.И.Менделеева» на 2013/16 учебный год для 1-4 классов при 5-дневной учебной неделе, реализующих введение ФГОС НОО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6"/>
        <w:gridCol w:w="1066"/>
        <w:gridCol w:w="1080"/>
        <w:gridCol w:w="764"/>
        <w:gridCol w:w="8"/>
        <w:gridCol w:w="976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лас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класс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 класс  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англ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-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в 1 классе составляет 33 учебные недели, во 2-4 классах - 34 учеб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ая учебная неделя. Нагрузка на учащегося: 1 кл. – 21 час, 2-4 кл.-2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с учётом следующи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 допустимая недельная нагрузка – 2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идневная учебная неделя, первая с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 в 1-ом полуго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нтябрь, октябрь – по 3 урока по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ябрь, декабрь – по 4 урока по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нварь-май -  по  4 урока по 4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учащихся и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предметных областей </w:t>
      </w:r>
      <w:r>
        <w:rPr>
          <w:spacing w:val="-1"/>
          <w:sz w:val="28"/>
          <w:szCs w:val="28"/>
        </w:rPr>
        <w:t>и обязательных учебных предметов</w:t>
      </w:r>
      <w:r>
        <w:rPr>
          <w:sz w:val="28"/>
          <w:szCs w:val="28"/>
        </w:rPr>
        <w:t xml:space="preserve">, реализующих основную образовательную программу </w:t>
      </w:r>
      <w:r>
        <w:rPr>
          <w:spacing w:val="-1"/>
          <w:sz w:val="28"/>
          <w:szCs w:val="28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sz w:val="28"/>
          <w:szCs w:val="28"/>
        </w:rPr>
        <w:t>обу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сновы религиозных культур и светской этики (приказ Министерства образования и науки РФ от 18.12.2012 г. № 1060 «О внесении изменений в федеральный государственный образовательный стандарт начального общего образования»).</w:t>
      </w:r>
    </w:p>
    <w:p>
      <w:pPr>
        <w:pStyle w:val="Normal"/>
        <w:shd w:fill="FFFFFF" w:val="clear"/>
        <w:ind w:left="7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right="14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>представлена следующими учебными предметами: «Р</w:t>
      </w:r>
      <w:r>
        <w:rPr>
          <w:sz w:val="28"/>
          <w:szCs w:val="28"/>
        </w:rPr>
        <w:t xml:space="preserve">усский язык», «Литературное чтение» и «Иностранный язык». 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 xml:space="preserve">На изучение учебного предмета «Русский язык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Ш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 отводится по 5 часов в неделю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й предмет </w:t>
      </w:r>
      <w:r>
        <w:rPr>
          <w:bCs/>
          <w:spacing w:val="-1"/>
          <w:sz w:val="28"/>
          <w:szCs w:val="28"/>
        </w:rPr>
        <w:t xml:space="preserve">«Литературное чтение» </w:t>
      </w:r>
      <w:r>
        <w:rPr>
          <w:spacing w:val="-1"/>
          <w:sz w:val="28"/>
          <w:szCs w:val="28"/>
        </w:rPr>
        <w:t xml:space="preserve">изуч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Ш, классах по 4 часа в неделю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– 3 часа в неделю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язательное изучение учебного предмета «Иностранный язык» осуществляется по 2 ча</w:t>
      </w:r>
      <w:r>
        <w:rPr>
          <w:spacing w:val="-1"/>
          <w:sz w:val="28"/>
          <w:szCs w:val="28"/>
        </w:rPr>
        <w:t xml:space="preserve">са в неделю с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представлена учебным предметом </w:t>
      </w:r>
      <w:r>
        <w:rPr>
          <w:bCs/>
          <w:spacing w:val="-1"/>
          <w:sz w:val="28"/>
          <w:szCs w:val="28"/>
        </w:rPr>
        <w:t>«Мате</w:t>
      </w:r>
      <w:r>
        <w:rPr>
          <w:bCs/>
          <w:sz w:val="28"/>
          <w:szCs w:val="28"/>
        </w:rPr>
        <w:t xml:space="preserve">матика». </w:t>
      </w:r>
      <w:r>
        <w:rPr>
          <w:sz w:val="28"/>
          <w:szCs w:val="28"/>
        </w:rPr>
        <w:t xml:space="preserve">На освоение содержания математики отводится по 4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right="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Cs/>
          <w:sz w:val="28"/>
          <w:szCs w:val="28"/>
        </w:rPr>
        <w:t xml:space="preserve">«Окружающий мир». «Окружающий мир»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2 часа в неделю. </w:t>
      </w:r>
      <w:r>
        <w:rPr>
          <w:spacing w:val="-1"/>
          <w:sz w:val="28"/>
          <w:szCs w:val="28"/>
        </w:rPr>
        <w:t>Учебный предмет явля</w:t>
      </w:r>
      <w:r>
        <w:rPr>
          <w:sz w:val="28"/>
          <w:szCs w:val="28"/>
        </w:rPr>
        <w:t>ется интегрированным: происходит интеграция естественнонаучных и обществоведческих знаний с целью формирования у учащихся младшего школьного возраста целостного взгляда на окру</w:t>
      </w:r>
      <w:r>
        <w:rPr>
          <w:spacing w:val="-1"/>
          <w:sz w:val="28"/>
          <w:szCs w:val="28"/>
        </w:rPr>
        <w:t xml:space="preserve">жающий мир и место в этом мире человека. В содержание </w:t>
      </w:r>
      <w:r>
        <w:rPr>
          <w:bCs/>
          <w:spacing w:val="-1"/>
          <w:sz w:val="28"/>
          <w:szCs w:val="28"/>
        </w:rPr>
        <w:t xml:space="preserve">предмета </w:t>
      </w:r>
      <w:r>
        <w:rPr>
          <w:spacing w:val="-1"/>
          <w:sz w:val="28"/>
          <w:szCs w:val="28"/>
        </w:rPr>
        <w:t>также вклю</w:t>
      </w:r>
      <w:r>
        <w:rPr>
          <w:sz w:val="28"/>
          <w:szCs w:val="28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 </w:t>
      </w:r>
      <w:r>
        <w:rPr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spacing w:val="-1"/>
          <w:sz w:val="28"/>
          <w:szCs w:val="28"/>
        </w:rPr>
        <w:t xml:space="preserve">На изучение учебного предмета </w:t>
      </w:r>
      <w:r>
        <w:rPr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>отводится 1 час в неделю в 1-4 клас</w:t>
      </w:r>
      <w:r>
        <w:rPr>
          <w:sz w:val="28"/>
          <w:szCs w:val="28"/>
        </w:rPr>
        <w:t xml:space="preserve">сах. Учебный предмет </w:t>
      </w:r>
      <w:r>
        <w:rPr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изучается по 1 часу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Технология» представлена </w:t>
      </w:r>
      <w:r>
        <w:rPr>
          <w:spacing w:val="-1"/>
          <w:sz w:val="28"/>
          <w:szCs w:val="28"/>
        </w:rPr>
        <w:t xml:space="preserve">учебным предметом </w:t>
      </w:r>
      <w:r>
        <w:rPr>
          <w:bCs/>
          <w:spacing w:val="-1"/>
          <w:sz w:val="28"/>
          <w:szCs w:val="28"/>
        </w:rPr>
        <w:t xml:space="preserve">«Технология», который </w:t>
      </w:r>
      <w:r>
        <w:rPr>
          <w:spacing w:val="-1"/>
          <w:sz w:val="28"/>
          <w:szCs w:val="28"/>
        </w:rPr>
        <w:t xml:space="preserve">изучается по 1 часу в неделю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Ш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right="7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компонент не предусматривает изучение учебного предмета </w:t>
      </w:r>
      <w:r>
        <w:rPr>
          <w:bCs/>
          <w:spacing w:val="-1"/>
          <w:sz w:val="28"/>
          <w:szCs w:val="28"/>
        </w:rPr>
        <w:t xml:space="preserve">«Информатика и ИКТ», </w:t>
      </w:r>
      <w:r>
        <w:rPr>
          <w:spacing w:val="-1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самостоятельного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</w:t>
      </w:r>
      <w:r>
        <w:rPr>
          <w:bCs/>
          <w:sz w:val="28"/>
          <w:szCs w:val="28"/>
        </w:rPr>
        <w:t>«Технология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spacing w:val="-1"/>
          <w:sz w:val="28"/>
          <w:szCs w:val="28"/>
        </w:rPr>
        <w:t xml:space="preserve">учебным предметом </w:t>
      </w:r>
      <w:r>
        <w:rPr>
          <w:bCs/>
          <w:spacing w:val="-1"/>
          <w:sz w:val="28"/>
          <w:szCs w:val="28"/>
        </w:rPr>
        <w:t xml:space="preserve">«Физическая культура». </w:t>
      </w:r>
      <w:r>
        <w:rPr>
          <w:spacing w:val="-1"/>
          <w:sz w:val="28"/>
          <w:szCs w:val="28"/>
        </w:rPr>
        <w:t xml:space="preserve">На освоение учебного предмета </w:t>
      </w:r>
      <w:r>
        <w:rPr>
          <w:bCs/>
          <w:spacing w:val="-1"/>
          <w:sz w:val="28"/>
          <w:szCs w:val="28"/>
        </w:rPr>
        <w:t xml:space="preserve">«Физическая культура» </w:t>
      </w:r>
      <w:r>
        <w:rPr>
          <w:spacing w:val="-1"/>
          <w:sz w:val="28"/>
          <w:szCs w:val="28"/>
        </w:rPr>
        <w:t>выделя</w:t>
      </w:r>
      <w:r>
        <w:rPr>
          <w:sz w:val="28"/>
          <w:szCs w:val="28"/>
        </w:rPr>
        <w:t xml:space="preserve">ется 3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ОРКСЭ является обязательным в 4 классе в объеме 1 час в неделю. Модуль «Основы православной культуры» выбран на основе анкетирования и письменных заявлений родителей учащихс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981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right="-9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но-методическое обеспечение</w:t>
      </w:r>
    </w:p>
    <w:p>
      <w:pPr>
        <w:pStyle w:val="ConsPlusNormal"/>
        <w:ind w:left="-900" w:right="-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4380"/>
        <w:gridCol w:w="14"/>
        <w:gridCol w:w="886"/>
        <w:gridCol w:w="401"/>
        <w:gridCol w:w="3159"/>
        <w:gridCol w:w="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</w:t>
              <w:br/>
              <w:t xml:space="preserve">Виноградская Л.А. и др.      </w:t>
              <w:br/>
              <w:t>Азбу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>Рус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>Рус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>Рус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  <w:br/>
              <w:t>Рус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>Литературное чт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>Литературное чт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   </w:t>
              <w:br/>
              <w:t>В.Г., Виноградская Л.А. и др.</w:t>
              <w:br/>
              <w:t>Литературное чт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Виноградская </w:t>
              <w:br/>
              <w:t xml:space="preserve">Л.А., Бойкина М.В.           </w:t>
              <w:br/>
              <w:t>и Литературное чт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       </w:t>
              <w:br/>
              <w:t xml:space="preserve">Поспелова М.Д. и др.         </w:t>
              <w:br/>
              <w:t>Англий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       </w:t>
              <w:br/>
              <w:t xml:space="preserve">Поспелова М.Д. и др.         </w:t>
              <w:br/>
              <w:t>Англий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       </w:t>
              <w:br/>
              <w:t xml:space="preserve">Поспелова М.Д. и др.         </w:t>
              <w:br/>
              <w:t>Английский язы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  </w:t>
              <w:br/>
              <w:t>Волкова С.И. Матема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>Матема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>Матема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    </w:t>
              <w:br/>
              <w:t xml:space="preserve">Бельтюкова Г.В. и др.        </w:t>
              <w:br/>
              <w:t>Матема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2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</w:t>
              <w:br/>
              <w:t>Окружающий ми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4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</w:t>
            </w:r>
          </w:p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.ОПК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5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И.   </w:t>
              <w:br/>
              <w:t>Изобразительное искусство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5.2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И.   </w:t>
              <w:br/>
              <w:t>Изобразительное искусство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5.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И.   </w:t>
              <w:br/>
              <w:t>Изобразительное искусство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5.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Изобразительное   </w:t>
              <w:br/>
              <w:t>искусство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 Музыка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2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</w:t>
              <w:br/>
              <w:t>Шмагина Т.С. Музыка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</w:t>
              <w:br/>
              <w:t>Шмагина Т.С. Музыка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</w:t>
              <w:br/>
              <w:t>Г.П., Шмагина Т.С. Музыка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2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2.2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2.3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2.4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0" w:right="-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900" w:right="-981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jc w:val="both"/>
        <w:rPr>
          <w:b w:val="false"/>
          <w:b w:val="false"/>
          <w:color w:val="17365D"/>
          <w:sz w:val="28"/>
          <w:szCs w:val="28"/>
          <w:lang w:val="ru-RU"/>
        </w:rPr>
      </w:pPr>
      <w:r>
        <w:rPr>
          <w:b w:val="false"/>
          <w:color w:val="17365D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2.Ресурсное обеспечение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достижения современного качества образования и эффективного информационного обеспечения образовательной программы в школе формируется информационно-образовательная среда, включающая в себя совокупность технологических средств (компьютеры, базы данных, информ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далее ИКТ), наличие служб поддержки применения ИКТ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материальной среды для организации образовательного процесса  на ступени начального общего образования используются 3 кабинета начальных классов, имеющих достаточно высокий уровень эстетического оформления в соответствии с санитарными правилами и нормативами. Кроме того для организации занятий в рамках учебной и внеурочной деятельности используются кабинеты ИЗО и естествознания, музыки, трудового обучения, спортивный зал, библиотека, музей, актовый за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овый зал  представляет собой универсальную многофункциональную предметную лабораторию, оборудованную современными техническими средствами (полномасштабный экран, проекционная система, система звукоусиления и др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итание учащихся в школе обеспечивается квалифицированными кадрами в помещении столовой, которая оснащена всем необходимым оборудова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медицинского обслуживания действует медицинский кабинет, оборудованный в соответствии с установленными требованиями. Медицинское обслуживание осуществляет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валифицированный специалист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а имеет возможность для организации внеурочной деятельности на основе договора использовать находящиеся в городе бассейн, филиал детской библиотеки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адровое и методическое обеспечение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зовательный процесс (учебная и внеурочная деятельность) на ступени начального общего образования осуществляют 9 учителей.</w:t>
      </w:r>
    </w:p>
    <w:p>
      <w:pPr>
        <w:pStyle w:val="Normal"/>
        <w:spacing w:lineRule="auto" w:line="360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блица № 1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851"/>
        <w:gridCol w:w="850"/>
        <w:gridCol w:w="709"/>
        <w:gridCol w:w="992"/>
        <w:gridCol w:w="1134"/>
        <w:gridCol w:w="992"/>
        <w:gridCol w:w="130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тегория педагог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л.-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разов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шли курсы ПК за посл. 5 ле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с-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л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ред.-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пец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едагогические работники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чителя - предме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едагогический работник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циальный педагогиче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дагогический работник - старший преподаватель, кандидат техническ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2</w:t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jc w:val="both"/>
        <w:rPr/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се педагогические работники владеют современными образовательными технологиями. 100% педагогических работников организуют образовательный процесс на основе здоровьесберегающих технологий, технологий применения игровых приемов и технологий развивающего обучения, применяют исследовательские и проектные методы. Многие регулярно используют технологии обучения в сотрудничестве.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ерешли на реализацию ФГОС 2 педагогические работники начальных классов.  Прошли соответствующие курсы повышения квалификации 2педагогических работника начальных классов, педагогические работники-предметники, директор, завуч. Учебно-методическое обеспечение образовательного процесса соответствует требованиям. В начальной школе  для реализации образовательной программы используются комплекты учебных пособий  образовательной системы  «Школа России». 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им образом, в школе созданы все необходимые условия для реализации основной образовательной программы начального общего образования.</w:t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внеурочной деятельности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следующим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:</w:t>
      </w:r>
    </w:p>
    <w:p>
      <w:pPr>
        <w:pStyle w:val="Style27"/>
        <w:spacing w:lineRule="auto" w:line="36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ртивно</w:t>
        <w:softHyphen/>
        <w:t>оздоровительное,</w:t>
      </w:r>
    </w:p>
    <w:p>
      <w:pPr>
        <w:pStyle w:val="Style27"/>
        <w:spacing w:lineRule="auto" w:line="36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уховно</w:t>
        <w:softHyphen/>
        <w:t>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</w:t>
      </w:r>
    </w:p>
    <w:p>
      <w:pPr>
        <w:pStyle w:val="Style27"/>
        <w:spacing w:lineRule="auto" w:line="36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циальное,</w:t>
      </w:r>
    </w:p>
    <w:p>
      <w:pPr>
        <w:pStyle w:val="Style27"/>
        <w:spacing w:lineRule="auto" w:line="36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щеинтеллектуальное,</w:t>
      </w:r>
    </w:p>
    <w:p>
      <w:pPr>
        <w:pStyle w:val="Style27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щекультур</w:t>
      </w:r>
      <w:r>
        <w:rPr>
          <w:rFonts w:cs="Times New Roman" w:ascii="Times New Roman" w:hAnsi="Times New Roman"/>
          <w:sz w:val="28"/>
          <w:szCs w:val="28"/>
        </w:rPr>
        <w:t xml:space="preserve">ное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дер</w:t>
      </w:r>
      <w:r>
        <w:rPr>
          <w:rFonts w:cs="Times New Roman" w:ascii="Times New Roman" w:hAnsi="Times New Roman"/>
          <w:spacing w:val="2"/>
          <w:sz w:val="28"/>
          <w:szCs w:val="28"/>
        </w:rPr>
        <w:t>жание занятий, предусмотренных во внеурочной деятельности, формируется с учётом пожеланий уча</w:t>
      </w:r>
      <w:r>
        <w:rPr>
          <w:rFonts w:cs="Times New Roman" w:ascii="Times New Roman" w:hAnsi="Times New Roman"/>
          <w:sz w:val="28"/>
          <w:szCs w:val="28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ет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рганизации внеурочной деятельности учащихся использую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грузки учащихся. 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коле созданы условия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образовательном учреждении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рганизации внеурочной деятельности непосредствен</w:t>
      </w:r>
      <w:r>
        <w:rPr>
          <w:rFonts w:cs="Times New Roman" w:ascii="Times New Roman" w:hAnsi="Times New Roman"/>
          <w:sz w:val="28"/>
          <w:szCs w:val="28"/>
        </w:rPr>
        <w:t xml:space="preserve">но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ют участие вс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 (учителя начальной школы, учителя</w:t>
        <w:softHyphen/>
        <w:t>предметники, социальный педагог, педагог</w:t>
        <w:softHyphen/>
        <w:t>психолог)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пособствует  созданию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, эстетическую и другую деятельность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 классный руковод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 школы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учащихся в соответствии с их выбором и годовым планом работы учреждения.</w:t>
      </w:r>
    </w:p>
    <w:p>
      <w:pPr>
        <w:pStyle w:val="Style27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ся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 на достижение </w:t>
      </w:r>
      <w:r>
        <w:rPr>
          <w:rFonts w:cs="Times New Roman" w:ascii="Times New Roman" w:hAnsi="Times New Roman"/>
          <w:sz w:val="28"/>
          <w:szCs w:val="28"/>
        </w:rPr>
        <w:t>учащимися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взаимодействии учреждения с другими организациями создается общее программно</w:t>
        <w:softHyphen/>
        <w:t>методическое пространство на основании договоров, годового плана работы  образовательных и культурных организаций Удомельского район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риентированных на планируемые результаты освоения основной образовательной про</w:t>
      </w:r>
      <w:r>
        <w:rPr>
          <w:rFonts w:cs="Times New Roman" w:ascii="Times New Roman" w:hAnsi="Times New Roman"/>
          <w:sz w:val="28"/>
          <w:szCs w:val="28"/>
        </w:rPr>
        <w:t>граммы начального общего образования.</w:t>
      </w:r>
    </w:p>
    <w:p>
      <w:pPr>
        <w:pStyle w:val="Style27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before="280" w:after="280"/>
        <w:jc w:val="both"/>
        <w:textAlignment w:val="top"/>
        <w:rPr/>
      </w:pPr>
      <w:r>
        <w:rPr>
          <w:b/>
          <w:bCs/>
          <w:color w:val="000000"/>
          <w:sz w:val="28"/>
          <w:u w:val="single"/>
        </w:rPr>
        <w:t>Цель воспитания</w:t>
      </w:r>
      <w:r>
        <w:rPr>
          <w:color w:val="000000"/>
          <w:sz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развитие творческого потенциала личности учащихся. </w:t>
      </w:r>
      <w:r>
        <w:rPr>
          <w:b/>
          <w:bCs/>
          <w:color w:val="000000"/>
          <w:sz w:val="28"/>
          <w:u w:val="single"/>
        </w:rPr>
        <w:t>Основные задачи внеурочной деятельности</w:t>
      </w:r>
      <w:r>
        <w:rPr>
          <w:color w:val="000000"/>
          <w:sz w:val="28"/>
          <w:u w:val="single"/>
        </w:rPr>
        <w:t>: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color w:val="000000"/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color w:val="000000"/>
          <w:sz w:val="28"/>
          <w:szCs w:val="28"/>
        </w:rPr>
        <w:t>Развитие общей культуры школьников через приобщение к русской национальной культуре, обычаям и традициям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Формирование познавательных интересов и сознательного отношения к  учёбе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jc w:val="both"/>
        <w:textAlignment w:val="top"/>
        <w:rPr/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color w:val="000000"/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Воспитание основ эстетической культуры и развитие художественных способностей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Воспитание нравственности и культуры поведения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Работа по укреплению здоровья и физического совершенствования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Воспитание сознательного отношения к труду. Подготовка к выбору профессии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>    </w:t>
      </w:r>
      <w:r>
        <w:rPr/>
        <w:t xml:space="preserve"> </w:t>
      </w:r>
      <w:r>
        <w:rPr>
          <w:sz w:val="28"/>
          <w:szCs w:val="28"/>
        </w:rPr>
        <w:t>Эстетическое и экологическое воспитание.</w:t>
      </w:r>
      <w:r>
        <w:rPr/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</w:rPr>
        <w:t></w:t>
      </w:r>
      <w:r>
        <w:rPr>
          <w:sz w:val="14"/>
        </w:rPr>
        <w:t>    </w:t>
      </w:r>
      <w:r>
        <w:rPr/>
        <w:t xml:space="preserve"> </w:t>
      </w:r>
      <w:r>
        <w:rPr>
          <w:sz w:val="28"/>
          <w:szCs w:val="28"/>
        </w:rPr>
        <w:t>Формирование правосознания и гражданской ответственност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оритетные направления:</w:t>
      </w:r>
      <w:r>
        <w:rPr/>
        <w:t xml:space="preserve"> </w:t>
      </w:r>
    </w:p>
    <w:p>
      <w:pPr>
        <w:pStyle w:val="Normal"/>
        <w:spacing w:before="280" w:after="280"/>
        <w:ind w:left="714" w:hanging="357"/>
        <w:rPr/>
      </w:pPr>
      <w:r>
        <w:rPr>
          <w:sz w:val="28"/>
          <w:szCs w:val="28"/>
        </w:rPr>
        <w:t>1.     Патриотическое воспитание.</w:t>
      </w:r>
      <w:r>
        <w:rPr/>
        <w:t xml:space="preserve"> </w:t>
      </w:r>
    </w:p>
    <w:p>
      <w:pPr>
        <w:pStyle w:val="Normal"/>
        <w:spacing w:before="280" w:after="280"/>
        <w:ind w:left="714" w:hanging="357"/>
        <w:rPr/>
      </w:pPr>
      <w:r>
        <w:rPr>
          <w:sz w:val="28"/>
          <w:szCs w:val="28"/>
        </w:rPr>
        <w:t>2.     Формирование ЗОЖ.</w:t>
      </w:r>
      <w:r>
        <w:rPr/>
        <w:t xml:space="preserve"> </w:t>
      </w:r>
    </w:p>
    <w:p>
      <w:pPr>
        <w:pStyle w:val="Normal"/>
        <w:spacing w:before="280" w:after="280"/>
        <w:ind w:left="714" w:hanging="357"/>
        <w:rPr/>
      </w:pPr>
      <w:r>
        <w:rPr>
          <w:sz w:val="28"/>
          <w:szCs w:val="28"/>
        </w:rPr>
        <w:t>3.     Духовно – нравственное воспитание.</w:t>
      </w:r>
      <w:r>
        <w:rPr/>
        <w:t xml:space="preserve"> </w:t>
      </w:r>
    </w:p>
    <w:p>
      <w:pPr>
        <w:pStyle w:val="Normal"/>
        <w:spacing w:before="280" w:after="280"/>
        <w:ind w:left="714" w:hanging="357"/>
        <w:rPr/>
      </w:pPr>
      <w:r>
        <w:rPr>
          <w:sz w:val="28"/>
          <w:szCs w:val="28"/>
        </w:rPr>
        <w:t>4.     Профилактика правонарушений.</w:t>
      </w:r>
    </w:p>
    <w:p>
      <w:pPr>
        <w:pStyle w:val="Normal"/>
        <w:spacing w:before="28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5.     Краеведение.</w:t>
      </w:r>
    </w:p>
    <w:p>
      <w:pPr>
        <w:pStyle w:val="Normal"/>
        <w:spacing w:before="280" w:after="2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, предметных олимпиадах</w:t>
      </w:r>
    </w:p>
    <w:p>
      <w:pPr>
        <w:pStyle w:val="2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чащиеся А-школы являются лауреатами, победителями, дипломантами  конкурсов различного  уровня (городские, районные, всероссийские,  международные), о чем свидетельствуют многочисленные  дипломы  и  грамоты. </w:t>
      </w:r>
    </w:p>
    <w:p>
      <w:pPr>
        <w:pStyle w:val="2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акже  учащиеся награждаются грамотами  А-школы, которые  вручаются в  торжественной  обстановке на  общешкольной  встрече « Круг». </w:t>
      </w:r>
    </w:p>
    <w:p>
      <w:pPr>
        <w:pStyle w:val="2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уг» – это общешкольная встреча учащихся и педагогов,  на  которой  подводятся  итоги  по результатам  триместров, на начало и конец учебного года,  а также по мере  необходим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рганизации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-школе на 2013-16</w:t>
      </w:r>
      <w:r>
        <w:rPr/>
        <w:t xml:space="preserve"> учебный год.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8"/>
        <w:gridCol w:w="1312"/>
        <w:gridCol w:w="1607"/>
        <w:gridCol w:w="1551"/>
        <w:gridCol w:w="9"/>
      </w:tblGrid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дин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объеди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руж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5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>
          <w:trHeight w:val="5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ко-краевед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гвис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ко-краевед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эстетическ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MS Gothic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ind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20" w:hanging="15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  <w:color w:val="000000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  <w:color w:val="000000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ourier New" w:hAnsi="Courier New" w:cs="Courier New"/>
      <w:color w:val="000000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eastAsia="Times New Roman" w:cs="Courier New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eastAsia="Times New Roman" w:cs="Times New Roman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Шапка Знак"/>
    <w:qFormat/>
    <w:rPr>
      <w:rFonts w:ascii="NewtonCSanPin;MS Gothic" w:hAnsi="NewtonCSanPin;MS Gothic" w:cs="NewtonCSanPin;MS Gothic"/>
      <w:b/>
      <w:bCs/>
      <w:color w:val="000000"/>
      <w:sz w:val="19"/>
      <w:szCs w:val="19"/>
    </w:rPr>
  </w:style>
  <w:style w:type="character" w:styleId="Style20">
    <w:name w:val="Подпись Знак"/>
    <w:qFormat/>
    <w:rPr>
      <w:rFonts w:ascii="NewtonCSanPin;MS Gothic" w:hAnsi="NewtonCSanPin;MS Gothic" w:cs="NewtonCSanPin;MS Gothic"/>
      <w:color w:val="000000"/>
      <w:sz w:val="19"/>
      <w:szCs w:val="19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 Unicode MS" w:cs="Lohit Hindi;MS Gothic"/>
      <w:sz w:val="28"/>
      <w:szCs w:val="28"/>
    </w:rPr>
  </w:style>
  <w:style w:type="paragraph" w:styleId="23">
    <w:name w:val="Название2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MS Gothic" w:hAnsi="NewtonCSanPin;MS Gothic" w:cs="NewtonCSanPin;MS Gothic"/>
      <w:color w:val="000000"/>
      <w:sz w:val="21"/>
      <w:szCs w:val="21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left="0" w:right="0"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 1"/>
    <w:basedOn w:val="Normal"/>
    <w:qFormat/>
    <w:pPr>
      <w:keepNext w:val="true"/>
      <w:pageBreakBefore/>
      <w:suppressAutoHyphens w:val="false"/>
      <w:autoSpaceDE w:val="false"/>
      <w:spacing w:lineRule="atLeast" w:line="296" w:before="0" w:after="170"/>
      <w:jc w:val="center"/>
      <w:textAlignment w:val="center"/>
    </w:pPr>
    <w:rPr>
      <w:rFonts w:ascii="PragmaticaC" w:hAnsi="PragmaticaC" w:cs="PragmaticaC"/>
      <w:b/>
      <w:bCs/>
      <w:caps/>
      <w:color w:val="000000"/>
      <w:sz w:val="26"/>
      <w:szCs w:val="26"/>
    </w:rPr>
  </w:style>
  <w:style w:type="paragraph" w:styleId="17">
    <w:name w:val="Содержание 1"/>
    <w:basedOn w:val="Normal"/>
    <w:qFormat/>
    <w:pPr>
      <w:autoSpaceDE w:val="false"/>
      <w:spacing w:lineRule="atLeast" w:line="214"/>
      <w:jc w:val="both"/>
      <w:textAlignment w:val="center"/>
    </w:pPr>
    <w:rPr>
      <w:color w:val="000000"/>
      <w:sz w:val="21"/>
      <w:szCs w:val="21"/>
      <w:lang w:val="en-US"/>
    </w:rPr>
  </w:style>
  <w:style w:type="paragraph" w:styleId="Style27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MS Gothic" w:hAnsi="NewtonCSanPin;MS Gothic" w:cs="NewtonCSanPin;MS Gothic"/>
      <w:color w:val="000000"/>
      <w:sz w:val="21"/>
      <w:szCs w:val="21"/>
    </w:rPr>
  </w:style>
  <w:style w:type="paragraph" w:styleId="Style28">
    <w:name w:val="Буллит"/>
    <w:basedOn w:val="Style27"/>
    <w:qFormat/>
    <w:pPr>
      <w:ind w:firstLine="244"/>
    </w:pPr>
    <w:rPr/>
  </w:style>
  <w:style w:type="paragraph" w:styleId="37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b/>
      <w:bCs/>
      <w:i/>
      <w:iCs/>
      <w:color w:val="000000"/>
      <w:sz w:val="23"/>
      <w:szCs w:val="23"/>
    </w:rPr>
  </w:style>
  <w:style w:type="paragraph" w:styleId="41">
    <w:name w:val="Заг 4"/>
    <w:basedOn w:val="37"/>
    <w:qFormat/>
    <w:pPr/>
    <w:rPr>
      <w:b w:val="false"/>
      <w:bCs w:val="false"/>
    </w:rPr>
  </w:style>
  <w:style w:type="paragraph" w:styleId="Style29">
    <w:name w:val="Курсив"/>
    <w:basedOn w:val="Style27"/>
    <w:qFormat/>
    <w:pPr/>
    <w:rPr>
      <w:i/>
      <w:iCs/>
    </w:rPr>
  </w:style>
  <w:style w:type="paragraph" w:styleId="Style30">
    <w:name w:val="Буллит Курсив"/>
    <w:basedOn w:val="Style28"/>
    <w:qFormat/>
    <w:pPr/>
    <w:rPr>
      <w:i/>
      <w:iCs/>
    </w:rPr>
  </w:style>
  <w:style w:type="paragraph" w:styleId="Style31">
    <w:name w:val="Таблица"/>
    <w:basedOn w:val="Style2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32">
    <w:name w:val="Шапка"/>
    <w:basedOn w:val="Style31"/>
    <w:qFormat/>
    <w:pPr>
      <w:jc w:val="center"/>
    </w:pPr>
    <w:rPr>
      <w:b/>
      <w:bCs/>
    </w:rPr>
  </w:style>
  <w:style w:type="paragraph" w:styleId="Signature">
    <w:name w:val="Signature"/>
    <w:basedOn w:val="Style27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26">
    <w:name w:val="Заг 2"/>
    <w:basedOn w:val="16"/>
    <w:qFormat/>
    <w:pPr>
      <w:pageBreakBefore w:val="false"/>
      <w:spacing w:before="283" w:after="170"/>
    </w:pPr>
    <w:rPr>
      <w:caps w:val="false"/>
      <w:smallCaps w:val="false"/>
    </w:rPr>
  </w:style>
  <w:style w:type="paragraph" w:styleId="Style33">
    <w:name w:val="Подзаг"/>
    <w:basedOn w:val="Style27"/>
    <w:qFormat/>
    <w:pPr>
      <w:spacing w:before="113" w:after="28"/>
      <w:jc w:val="center"/>
    </w:pPr>
    <w:rPr>
      <w:b/>
      <w:bCs/>
      <w:i/>
      <w:iCs/>
    </w:rPr>
  </w:style>
  <w:style w:type="paragraph" w:styleId="Style34">
    <w:name w:val="Пж Курсив"/>
    <w:basedOn w:val="Style27"/>
    <w:qFormat/>
    <w:pPr/>
    <w:rPr>
      <w:b/>
      <w:bCs/>
      <w:i/>
      <w:iCs/>
    </w:rPr>
  </w:style>
  <w:style w:type="paragraph" w:styleId="Style35">
    <w:name w:val="Сноска"/>
    <w:basedOn w:val="Style27"/>
    <w:qFormat/>
    <w:pPr>
      <w:spacing w:lineRule="atLeast" w:line="174"/>
    </w:pPr>
    <w:rPr>
      <w:sz w:val="17"/>
      <w:szCs w:val="1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4:00Z</dcterms:created>
  <dc:creator>User</dc:creator>
  <dc:description/>
  <cp:keywords/>
  <dc:language>en-US</dc:language>
  <cp:lastModifiedBy>Галина Вячеславовна</cp:lastModifiedBy>
  <cp:lastPrinted>2011-10-10T04:29:00Z</cp:lastPrinted>
  <dcterms:modified xsi:type="dcterms:W3CDTF">2024-12-16T09:21:00Z</dcterms:modified>
  <cp:revision>41</cp:revision>
  <dc:subject/>
  <dc:title/>
</cp:coreProperties>
</file>