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 нашего сайта!</w:t>
      </w:r>
    </w:p>
    <w:p>
      <w:pPr>
        <w:pStyle w:val="Footer"/>
        <w:ind w:firstLine="720"/>
        <w:rPr/>
      </w:pPr>
      <w:r>
        <w:rPr>
          <w:i/>
          <w:sz w:val="28"/>
          <w:szCs w:val="28"/>
        </w:rPr>
        <w:t>Прошу Вас принять участие в сборе средств на изготовление и  установку памятника Д.И.Менделееву в г. Удомля.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1 сентября 1991 года Авторская школа открыла свои двери своим первым ученикам. В 2011 году А-школе исполнится 20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году школа получила новый юридический статус – Негосударственное образовательное Учреждение «Средняя общеобразовательная А-школа»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же году произошло поистине историческое событие для небольшого российского города Удомля – А-школе было присвоено имя Дмитрия Ивановича Менделеева.</w:t>
      </w:r>
    </w:p>
    <w:p>
      <w:pPr>
        <w:pStyle w:val="Normal"/>
        <w:tabs>
          <w:tab w:val="clear" w:pos="708"/>
          <w:tab w:val="left" w:pos="31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ословная ученого связана с Удомельской землей. В конце 18 начале 19 веков священником в Покровской церкви в селе Касково, что на реке Тихомандрице, служил дед ученого Павел Максимович Соколов, младшим из четырех сыновей которого был Иван – отец Дмитрия. По традициям тех времен, всем сыновьям были даны разные фамилии. Отец ученого получил фамилию местных помещиков – Менделеев. Старшему сыну Тимофею сохранили фамилию Соколов. Он продолжил традицию семьи, став священником. Дом Тимофея и построенная при его участии церковь, возле которой захоронены родственники Менделеева, до сих пор сохранились в с. Млево Удомельского района. Именно в этом доме, еще, будучи студентом, Д.И.Менделеев гостил и поправлял свое здоровье летом 1852 года.</w:t>
      </w:r>
    </w:p>
    <w:p>
      <w:pPr>
        <w:pStyle w:val="31"/>
        <w:widowControl/>
        <w:spacing w:lineRule="auto" w:line="240"/>
        <w:ind w:right="-1" w:firstLine="720"/>
        <w:rPr>
          <w:szCs w:val="28"/>
        </w:rPr>
      </w:pPr>
      <w:r>
        <w:rPr>
          <w:szCs w:val="28"/>
        </w:rPr>
        <w:t>Директору А-школы Разиной Т.Ф. удалось установить и сохранить памятные места, связанные с именем ученого. Итоги краеведческих исследований ежегодно подводятся на  так называемых Менделеевских праздниках.</w:t>
      </w:r>
    </w:p>
    <w:p>
      <w:pPr>
        <w:pStyle w:val="3"/>
        <w:spacing w:lineRule="auto" w:line="240"/>
        <w:ind w:right="-1" w:firstLine="720"/>
        <w:rPr>
          <w:szCs w:val="28"/>
        </w:rPr>
      </w:pPr>
      <w:r>
        <w:rPr>
          <w:szCs w:val="28"/>
        </w:rPr>
        <w:t>На первом, состоявшемся 28 мая 1988 года, на доме во Млеве была открыта мемориальная доска, а рядом заложена памятная «Аллея признания»  из молодых дубков.</w:t>
      </w:r>
    </w:p>
    <w:p>
      <w:pPr>
        <w:pStyle w:val="Normal"/>
        <w:tabs>
          <w:tab w:val="clear" w:pos="708"/>
          <w:tab w:val="left" w:pos="31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четвертого праздника прошла литургия у могил родственников ученого рядом с Млевской церковью и установлена памятная доска</w:t>
      </w:r>
    </w:p>
    <w:p>
      <w:pPr>
        <w:pStyle w:val="Normal"/>
        <w:tabs>
          <w:tab w:val="clear" w:pos="708"/>
          <w:tab w:val="left" w:pos="31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ый по счету праздник проводился в деревне Касково – на родине отца ученого. У сохранившегося основания бывшей Покровской церкви была установлена памятная плита.</w:t>
      </w:r>
    </w:p>
    <w:p>
      <w:pPr>
        <w:pStyle w:val="Normal"/>
        <w:tabs>
          <w:tab w:val="clear" w:pos="708"/>
          <w:tab w:val="left" w:pos="31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-школа» является центром Менделеевского движения Удомельского района и Тверской области.</w:t>
      </w:r>
    </w:p>
    <w:p>
      <w:pPr>
        <w:pStyle w:val="Normal"/>
        <w:tabs>
          <w:tab w:val="clear" w:pos="708"/>
          <w:tab w:val="left" w:pos="31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 большой материал, который хранится в школьном музее – видеофильмы, слайдфильмы, фотоальбомы, книги. </w:t>
      </w:r>
    </w:p>
    <w:p>
      <w:pPr>
        <w:pStyle w:val="Normal"/>
        <w:tabs>
          <w:tab w:val="clear" w:pos="708"/>
          <w:tab w:val="left" w:pos="31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о 5 брошюр, посвященных менделеевскому краеведению, автором которых является Разина Т.Ф. В них подробно рассказано не только об Удомельских корнях ученого, но и об отношениях к Тверскому краю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прошел юбилейный Менделеевский праздник, посвященный 175-летию со дня рождения великого ученого. Проведены пятые региональные Менделеевские чтения, установлен Поклонный Крест на Тихомандрицком погосте (д. Касково). На примере жизни и деятельности ученого- патриота и его родственников мы строим и краеведческое, и духовное, и патриотическое воспитание. В 2011 году будем проводить 25-й юбилейный Менделеевский праздник. Многие поколения воспитываются в духе гражданско- патриотического служения Отечеству.</w:t>
      </w:r>
    </w:p>
    <w:p>
      <w:pPr>
        <w:pStyle w:val="Footer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– 18 марта 2012 г. прошёл традиционный 26-ой Менделеевский праздник, на котором учёные ещё раз обратились к общественности с просьбой о необходимости установки памятника в нашем городе.</w:t>
      </w:r>
    </w:p>
    <w:p>
      <w:pPr>
        <w:pStyle w:val="Footer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благодарностью: 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имени Тверского отделения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Российского химического общества</w:t>
      </w:r>
    </w:p>
    <w:p>
      <w:pPr>
        <w:pStyle w:val="Foo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м. Д.И. Менделеева, 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Тверского государственного университета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(химический факультет),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Председатель оргкомитета Региональных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чтений  им. Д.И.Менделеева доктор химических </w:t>
      </w:r>
    </w:p>
    <w:p>
      <w:pPr>
        <w:pStyle w:val="Footer"/>
        <w:rPr/>
      </w:pPr>
      <w:r>
        <w:rPr>
          <w:b w:val="false"/>
        </w:rPr>
        <w:t>наук, профессор, академик                                                                     Ю.Г. Папулов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Зав.кафедрой органической химии ТвГУ, 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профессор, доктор химических наук, академик, 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член жюри Всероссийского конкурса научно-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исследовательских работ,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вященных деятельности Д.И.Менделеева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Л.И.Ворончихина</w:t>
      </w:r>
    </w:p>
    <w:p>
      <w:pPr>
        <w:pStyle w:val="Footer"/>
        <w:rPr/>
      </w:pPr>
      <w:r>
        <w:rPr>
          <w:b w:val="false"/>
        </w:rPr>
        <w:t>Профессор РХТУ им. Д.И.Менделеева</w:t>
      </w:r>
    </w:p>
    <w:p>
      <w:pPr>
        <w:pStyle w:val="Footer"/>
        <w:rPr/>
      </w:pPr>
      <w:r>
        <w:rPr>
          <w:b w:val="false"/>
        </w:rPr>
        <w:t>(г. Москва),доктор химических наук                                                     А.В. Очкин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>От имени жюри Региональных Менделеевских</w:t>
      </w:r>
    </w:p>
    <w:p>
      <w:pPr>
        <w:pStyle w:val="Footer"/>
        <w:rPr>
          <w:b w:val="false"/>
          <w:b w:val="false"/>
        </w:rPr>
      </w:pPr>
      <w:r>
        <w:rPr>
          <w:b w:val="false"/>
        </w:rPr>
        <w:t xml:space="preserve">чтений                                                                                                       В.П.Панков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 xml:space="preserve">Прошу Вас оказать благотворительную помощь на изготовление памятника Д. И. Менделееву, который 160 лет назад пребывал в Удомельском районе. 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 xml:space="preserve">Место установки памятника согласовано с администрацией Удомельского района и г. Удомля (место: пересечение ул. Попова и Космонавтов, перед пешеходной дорогой на вокзалы).  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ши реквизиты:</w:t>
      </w:r>
    </w:p>
    <w:p>
      <w:pPr>
        <w:pStyle w:val="Heading2"/>
        <w:ind w:right="45" w:firstLine="900"/>
        <w:rPr/>
      </w:pPr>
      <w:r>
        <w:rPr>
          <w:sz w:val="28"/>
          <w:szCs w:val="28"/>
        </w:rPr>
        <w:t>НОУ «Средняя  образовательная  А- школа». Тверское  ОСБ  № 8607  г. Тверь.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 xml:space="preserve">Расчетный счет 40703810363040100080 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700000000679; БИК 042809679;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>ИНН 6916010030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>ОКПО: 10789081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>КПП: 691601001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8"/>
          <w:szCs w:val="28"/>
        </w:rPr>
      </w:pPr>
      <w:r>
        <w:rPr>
          <w:sz w:val="28"/>
          <w:szCs w:val="28"/>
        </w:rPr>
        <w:t>ОКОНХ: 92310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>С благодарностью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/>
      </w:pPr>
      <w:r>
        <w:rPr>
          <w:sz w:val="28"/>
          <w:szCs w:val="28"/>
        </w:rPr>
        <w:t xml:space="preserve">директор А-школы, действительный член                                Т.Ф.  Разина 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4"/>
        </w:rPr>
      </w:pPr>
      <w:r>
        <w:rPr>
          <w:sz w:val="28"/>
          <w:szCs w:val="28"/>
        </w:rPr>
        <w:t xml:space="preserve">Всероссийского общества имени Менделеев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4395" w:leader="none"/>
        </w:tabs>
        <w:ind w:right="45" w:firstLine="900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Приложение. 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/>
      </w:pPr>
      <w:r>
        <w:rPr>
          <w:sz w:val="24"/>
        </w:rPr>
        <w:t xml:space="preserve">           </w:t>
      </w:r>
      <w:r>
        <w:rPr>
          <w:sz w:val="28"/>
          <w:szCs w:val="28"/>
        </w:rPr>
        <w:t>Информационная справка об А-школе.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открыта в 1991 году. В 2012 году состоится 14-ый выпуск 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/>
      </w:pPr>
      <w:r>
        <w:rPr>
          <w:sz w:val="28"/>
          <w:szCs w:val="28"/>
        </w:rPr>
        <w:t>11-го класса. У нас 19 медалистов (20% от выпускников). Все выпускники продолжили учёбу в вузах (до 80%): в г. Твери, Москве, С-Петербурге, Иваново, Хельсинки (Финляндия) и других, получив специальности работников АЭС, газовой и нефтяной промышленности, врачей, учителей …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/>
      </w:pPr>
      <w:r>
        <w:rPr>
          <w:sz w:val="28"/>
          <w:szCs w:val="28"/>
        </w:rPr>
        <w:t>( более 70% специалистов работают в г. Удомля).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ается в школе ежегодно с 1-11 классах 110-130 человек. Социальный состав семей разнообразен: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>- работники КАЭС до 30%,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>-бюджетники – 60%,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>-предприниматели- 5%,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>-другие- 5%,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-8% - инвалиды детства,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2% - опекаемые,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% - обучаются бесплатно в А-школе (из детдома, без родителей).</w:t>
      </w:r>
    </w:p>
    <w:p>
      <w:pPr>
        <w:pStyle w:val="Normal"/>
        <w:tabs>
          <w:tab w:val="clear" w:pos="708"/>
          <w:tab w:val="left" w:pos="4395" w:leader="none"/>
        </w:tabs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та родителей составляет около 30 % от содержания детей в школе, 70 % школьного бюджета формирует директор, привлекая различные источники финансирования. </w:t>
      </w:r>
    </w:p>
    <w:p>
      <w:pPr>
        <w:pStyle w:val="Foo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ind w:right="45" w:firstLine="90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</w:pPr>
    <w:rPr>
      <w:b/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12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3120" w:leader="none"/>
      </w:tabs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6:00Z</dcterms:created>
  <dc:creator>User</dc:creator>
  <dc:description/>
  <cp:keywords/>
  <dc:language>en-US</dc:language>
  <cp:lastModifiedBy>User</cp:lastModifiedBy>
  <dcterms:modified xsi:type="dcterms:W3CDTF">2012-04-18T17:48:00Z</dcterms:modified>
  <cp:revision>4</cp:revision>
  <dc:subject/>
  <dc:title>Департамент образования</dc:title>
</cp:coreProperties>
</file>