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Частное образовательное учреждение «Средняя общеобразовательна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- школа имени Д.И.Менделеева»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НЯТО</w:t>
        <w:tab/>
        <w:tab/>
        <w:tab/>
        <w:tab/>
        <w:tab/>
        <w:tab/>
        <w:tab/>
        <w:t>УТВЕРЖДАЮ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решением педсовета</w:t>
        <w:tab/>
        <w:tab/>
        <w:tab/>
        <w:tab/>
        <w:t xml:space="preserve">        директор ЧОУ СО А-школ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им.Д.И.Менделеева»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токол № 07/02 от «30» 08.2024г.</w:t>
        <w:tab/>
        <w:tab/>
        <w:t xml:space="preserve">        Т.Ф.Разина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каз № 18/01 от 30.08.24 г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/>
          <w:b/>
          <w:sz w:val="3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«Профилактика проявлений экстремиз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 </w:t>
      </w:r>
      <w:r>
        <w:rPr>
          <w:b/>
          <w:sz w:val="36"/>
          <w:szCs w:val="26"/>
        </w:rPr>
        <w:t>в молодежной среде»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26"/>
        </w:rPr>
        <w:t>на 2024 - 2025 учебный год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35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проявлений экстремизма, развитие и укрепление толерантности в молодежной среде </w:t>
            </w:r>
            <w:r>
              <w:rPr>
                <w:bCs/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</w:rPr>
              <w:t xml:space="preserve">2020-2022 </w:t>
            </w:r>
            <w:r>
              <w:rPr>
                <w:bCs/>
                <w:sz w:val="26"/>
                <w:szCs w:val="26"/>
              </w:rPr>
              <w:t>г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ающиеся 1-11 классов, классные руководители, Представительный совет школы, педагог-психолог, родител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программы       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720" w:hanging="6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Ф. 12.12.93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720" w:hanging="6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Ф «Об Образовании» 2012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499" w:hanging="42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м законом «Об основных гарантиях прав ребенка в Российской Федерации» от 24.07.98 г. № 124-Ф3;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left" w:pos="35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lang w:val="ru-RU"/>
              </w:rPr>
              <w:t>Декларацией принципов толерантности</w:t>
            </w:r>
            <w:r>
              <w:rPr>
                <w:rStyle w:val="5"/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ru-RU" w:eastAsia="ru-RU"/>
              </w:rPr>
              <w:t>утвержденной резолюцией Генеральной конференции ЮНЕСКО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ru-RU" w:eastAsia="ru-RU"/>
              </w:rPr>
              <w:t xml:space="preserve"> от 16.11.1995 года.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left" w:pos="35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283"/>
              <w:jc w:val="both"/>
              <w:rPr>
                <w:rStyle w:val="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Федеральный закон №35  «О противодействии терроризму» от 06.03.2006г. </w:t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left" w:pos="35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283"/>
              <w:jc w:val="both"/>
              <w:rPr>
                <w:rStyle w:val="5"/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Постановление Правительства </w:t>
            </w:r>
            <w:r>
              <w:rPr>
                <w:rStyle w:val="5"/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>№</w:t>
            </w:r>
            <w:r>
              <w:rPr>
                <w:rStyle w:val="5"/>
                <w:rFonts w:cs="Times New Roman" w:ascii="Times New Roman" w:hAnsi="Times New Roman"/>
                <w:b w:val="false"/>
                <w:i w:val="false"/>
                <w:caps/>
              </w:rPr>
              <w:t>1235</w:t>
            </w:r>
            <w:r>
              <w:rPr>
                <w:rStyle w:val="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от 07.10.2017г </w:t>
            </w:r>
          </w:p>
          <w:p>
            <w:pPr>
              <w:pStyle w:val="Normal"/>
              <w:jc w:val="both"/>
              <w:rPr>
                <w:rStyle w:val="5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5"/>
                <w:rFonts w:cs="Times New Roman"/>
                <w:b w:val="false"/>
                <w:i w:val="false"/>
              </w:rPr>
              <w:t>«Об утверждени</w:t>
            </w:r>
            <w:hyperlink w:anchor="P32">
              <w:r>
                <w:rPr>
                  <w:rStyle w:val="InternetLink"/>
                  <w:rFonts w:ascii="Calibri" w:hAnsi="Calibri" w:eastAsia="Calibri" w:cs="Times New Roman"/>
                  <w:b w:val="false"/>
                  <w:bCs/>
                  <w:i w:val="false"/>
                  <w:iCs/>
                  <w:sz w:val="26"/>
                  <w:sz w:val="26"/>
                  <w:szCs w:val="26"/>
                </w:rPr>
                <w:t>и</w:t>
              </w:r>
            </w:hyperlink>
            <w:r>
              <w:rPr>
                <w:rStyle w:val="5"/>
                <w:rFonts w:cs="Times New Roman"/>
                <w:b w:val="false"/>
                <w:i w:val="false"/>
              </w:rPr>
              <w:t xml:space="preserve"> требований 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паспорта безопасности этих объектов (территорий)»</w:t>
            </w:r>
          </w:p>
          <w:p>
            <w:pPr>
              <w:pStyle w:val="Normal"/>
              <w:jc w:val="both"/>
              <w:rPr>
                <w:rStyle w:val="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в школе образовательной среды, способствующей формированию правовых знаний, гражданской ответственности, социальной идентичности, толерантности, росту культурного самосознания детей и молодежи.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32" w:leader="none"/>
              </w:tabs>
              <w:ind w:left="215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толерантности и профилактика экстремизма в молодежно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32" w:leader="none"/>
              </w:tabs>
              <w:ind w:left="215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национально-культурному взаимодействию в школе на основе изучения культурного наследия, краеведческ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32" w:leader="none"/>
              </w:tabs>
              <w:ind w:left="215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 обучающихся духовно-нравственных и социальны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32" w:leader="none"/>
              </w:tabs>
              <w:ind w:left="215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позитивного общения, эффективного взаимодействия всех участников образовательного процесса, родителе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32" w:leader="none"/>
              </w:tabs>
              <w:ind w:left="215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ов обеспечения законности и правопорядка в сфере межнациональных отношений в школе и за её пределами; развитие навыков законопослушного поведения.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532" w:leader="none"/>
              </w:tabs>
              <w:ind w:left="2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499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оциальной и гражданской активности обучающихся, их готовность принять практическое участие в развитии гражданского общества, местных инициатив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заинтересованности всех субъектов учебно-воспитательного процесса в деятельности, направленной на развитие межэтнического взаимодействия и профилактику экстремизма;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гражданского и правового самосознани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ность умений и навыков законопослушного пове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информационной культуры обучающихся, способствующей позитивному восприятию социальных явлений в обществе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0–2022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Молодежь представляет собой особую социальную группу, которая в условиях происходящих общественных изменен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снижения уровня культуры обще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необходимо учитывать, что на ситуацию в школе,  существенное влияние оказывают многонациональный состав (русские, узбеки, татары , армяне, азербайджанцы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олерантность предполагает не только </w:t>
      </w:r>
      <w:r>
        <w:rPr>
          <w:i/>
          <w:iCs/>
          <w:sz w:val="26"/>
          <w:szCs w:val="26"/>
        </w:rPr>
        <w:t>понимание</w:t>
      </w:r>
      <w:r>
        <w:rPr>
          <w:sz w:val="26"/>
          <w:szCs w:val="26"/>
        </w:rPr>
        <w:t xml:space="preserve">, но и </w:t>
      </w:r>
      <w:r>
        <w:rPr>
          <w:i/>
          <w:iCs/>
          <w:sz w:val="26"/>
          <w:szCs w:val="26"/>
        </w:rPr>
        <w:t>приняти</w:t>
      </w:r>
      <w:r>
        <w:rPr>
          <w:sz w:val="26"/>
          <w:szCs w:val="26"/>
        </w:rPr>
        <w:t xml:space="preserve">е того факта, что окружающий мир и населяющие его народы очень разнообразны., в сочетании с демократическими ценностями гражданского общества могут содействовать созданию подлинно толерантной атмосферы.    </w:t>
      </w:r>
      <w:r>
        <w:rPr>
          <w:i/>
          <w:iCs/>
          <w:sz w:val="26"/>
          <w:szCs w:val="26"/>
        </w:rPr>
        <w:t>Толерантность</w:t>
      </w:r>
      <w:r>
        <w:rPr>
          <w:sz w:val="26"/>
          <w:szCs w:val="26"/>
        </w:rPr>
        <w:t xml:space="preserve"> означает уважение, принятие и правильное понимание всего многообразия культур, форм самовыражения и проявления человеческой индивидуальности. Толерантности способствуют знания, открытость, общение и свобода мысли, совести, убеждений. Это не только моральный долг, но и политическая и правовая потребность, дающая возможность  достижения мира. Программа разработана в соответствии со  следующими законодательными нормативно-правовыми документами: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венцией ООН о правах ребёнк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Ф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м РФ «Об образовании»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HTML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5"/>
          <w:rFonts w:cs="Times New Roman" w:ascii="Times New Roman" w:hAnsi="Times New Roman"/>
          <w:b w:val="false"/>
          <w:i w:val="false"/>
        </w:rPr>
        <w:t>Декларацией принципов толерантности</w:t>
      </w:r>
      <w:r>
        <w:rPr>
          <w:rStyle w:val="5"/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color w:val="222222"/>
          <w:sz w:val="26"/>
          <w:szCs w:val="26"/>
        </w:rPr>
        <w:t>утвержденной резолюцией Генеральной конференции ЮНЕСКО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от 16 ноября 1995 г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чевидна необходимость активной разъяснительной работы среди учащихся ЧОУ СО А-школа им.Д.И.Менделеева»  по преодолению негативных тенденций в мир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ется принятие дополнительных мер по формированию позитивных ценностей и установок на уважение, принятие и понимание богатого многообразия культур, традиций и этнических ценностей различных народов, формированию мировоззрения и духовно-нравственной атмосферы этнокультурного взаимодействия, основанных на принципах уважения прав и свобод челове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указанных мер, направленных на повышение эффективности деятельности по противодействию экстремизму, невозможно без совместной работы администрации, педагогов школы, родительской общественности и органов системы профилактики правонарушений. Все это обусловливает необходимость применения комплексного программного подход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ринятие Программы и ее реализация позволят повысить уровень профилактики экстремизма в школе и принять дополнительные меры по совершенствованию деятельности в сфере противодействия экстремистским проявлениям,  укрепить основы и систематизировать методы процесса формирования толерантного сознания и поведения школьников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>: формирование в А-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указанной цели Программа предусматривает реш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явление и преодоление негативных тенденций, препятствующих формированию толерантного отношения, находящих свое проявление в фактах: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этнической и межконфессиональной враждебности и нетерпимости;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ессии и насилия на межэтнической основе;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я негативных этнических и конфессиональных стереотипов;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нофобии;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ческого экстремизма на националистической почв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ормирование у обучающихся позитивных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 xml:space="preserve">воспитания культуры толерантности,         познакомить обучающихся с понятием «толерантность» и его сущностью; 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я основ гражданской идентичности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я необходимого уровня правовой культуры обучающихся  как основы толерантного сознания и поведения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мировоззрения и духовно-нравственной атмосферы этнокультурного взаимодействия, основанных на принципах уважения прав и свобод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формирования системы представлений о человеке как высшей ценности, обладающей высоким чувством собственного достоинства и способной уважать это чувство в друг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убеждения, что обладание правами и свободами связано с ответственностью человека за свой выбор, поступки, отнош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ого использования сети Интер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ая  программа является  дополнением к  Программе развития ОУ на 2015-2020 учебный год. Реализация программных мероприятий предусмотрена в соответствии с комплексно-целевыми программами «Я выбираю жизнь», «Подросток», «Школа социального успеха» (для работы с представительным Советом старшеклассников), «Семья». Контроль за выполнением программы будет осуществляться администрацией 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я Программы рассчитана на 2020 - 2022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ханизм реализации  Программы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360" w:before="0" w:after="0"/>
        <w:ind w:firstLine="900"/>
        <w:jc w:val="both"/>
        <w:rPr/>
      </w:pPr>
      <w:r>
        <w:rPr>
          <w:sz w:val="26"/>
          <w:szCs w:val="26"/>
        </w:rPr>
        <w:t>Реальными механизмами осуществления Программы являются комплексные меры, направленные на  воспитание гражданской и социальной идентичности, патриотизма, поддержание мира и согласия, противодействие любым проявлениям экстремизма и ксенофоб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еречня программных мероприятий на учебный год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контроль реализации Программы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эффективности выполнения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грамма содержит следующие направления: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базы по профилактике экстремизм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онное обеспечени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>информационно-методическое обеспечение профилактики экстремизма и формирование законопослушного повед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филактико-просветительские мероприятия с педагогами, родителями, учащими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еализации мероприятий Программы ожидается достижение следующих результатов: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нормативно – правовой базы в области совершенствования межнациональных и гражданско-правовых  отношений в школе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эффективной системы организационных механизмов противодействия экстремизму, этнической и религиозной нетерпимости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толерантного сознания, основанного на понимании и принятии культурных ценностей, неукоснительном соблюдении прав и свобод граждан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о обучающихся с достаточно высоким уровнем толерантности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анка научно-методических разработок по вопросам толерантности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школьных стендах и размещение на сайте школы материалов,  направленных  на противодействие  проявлениям  экстремизма и на формирование толерантного сознания у обучающихся и законопослушного поведения;</w:t>
      </w:r>
    </w:p>
    <w:p>
      <w:pPr>
        <w:pStyle w:val="ConsPlusNormal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у обучающихся информационной культуры, навыков позитивного общения в Интернет-пространстве, социальных сетях. в жизни.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е материал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тодические рекомендации к организации информационного противостояния терроризму и экстремизму в обществе»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Экстремизму – отпор!» Классный час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тановим терроризм». Научно-популярное издание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тория подвига. Открытый дневник»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ологические основы терроризма в России. История и современность в выборе средств противодействию терроризма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чередные меры по противодействию использования т.н. «Черкесского вопроса» в эскалации напряженности, эктремизма и терроризма на Северном Кавказе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стория подвига». Открытый урок 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 такое терроризм»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третьей Всероссийской научно-практической конференции (на диске в 2-х томах)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ные результаты социологического исследования по вопросам противодействия идеологии терроризма в 2024 г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имся соблюдать закон».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овые образовательные ресурсы.</w:t>
      </w:r>
    </w:p>
    <w:p>
      <w:pPr>
        <w:pStyle w:val="ConsPlus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рограммные мероприяти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960"/>
        <w:gridCol w:w="425"/>
        <w:gridCol w:w="2318"/>
        <w:gridCol w:w="8"/>
        <w:gridCol w:w="3606"/>
        <w:gridCol w:w="1688"/>
      </w:tblGrid>
      <w:tr>
        <w:trPr>
          <w:trHeight w:val="502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\ сроки   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5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ормативно – правовой базы  в сфере профилактики     экстремизма и формирования законопослушного поведения обучающихся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информации о выявленных случаях экстремистской           деятельности    в правоохранительные органы         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\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выявления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банка информационных  материалов               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библиотека\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анкетирования по вопросу отношения  молодежи к проявлениям   экстремизма, по вопросу сформированности толерантности              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\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нижных выставок на тему противодействия  экстремизму,   культурные традиции населения, проживающего на территории поселения на базе школьной библиотеки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\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нформационных материалов, направленных на противодействие экстремизму для  школьного сайта  материалов 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школьный сайт\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месячников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авовой месячник (ноябрь)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ячник по воспитанию толерантности (декабрь)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ячник по профилактике экстремизма и терроризма (февраль)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 истории и обществознания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о - просветительские мероприятия с педагог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частия в педсоветах, методических объединениях классных руководителей по проблемам     </w:t>
              <w:br/>
              <w:t xml:space="preserve">профилактики проявлений экстремизма,  </w:t>
              <w:br/>
              <w:t xml:space="preserve">формирования толерантности и межэтнической культуры, профилактики агрессивного поведения, жестокого обращения с детьми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\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валификации  учителей по вопросам  формирования установок толерантного сознания  обучающихся     через участие в методических      дистанционных конкурсах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\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для педагогов «Роль педагога в обеспечении безопасности учащихся в сети Интернет»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колы, учитель информатики\ январь 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банка методических разработок по вопросам толерантности, противодействию экстремизма и терроризма среди молодежи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зам. директора по ВР, учителя истории и обществознания\ регулярно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о - просветительские мероприятия с учащимися</w:t>
            </w:r>
          </w:p>
        </w:tc>
        <w:tc>
          <w:tcPr>
            <w:tcW w:w="5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, организация выставок,  культурно-массовых мероприятий    по профилактике экстремизма, терроризма, по формированию толерантного сознания, законопослушного поведе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\ каждый триместр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филактических бесед и тематических классных часов   с обучающимися  по проблемам     толерантности,           недопущения межнациональной вражды   и экстремизма  с разъяснением административной         и уголовной ответственности подростков и их законных представителей в целях повышен  уровня правосознания несовершеннолетних  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, участковый инспектор\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 (декабрь , апрель)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дискуссий, мероприятий в школе для   подростков по проблемам профилактики   экстремистских проявлений с целью разъяснения  их социальных прав, повышения уровня правовой культуры как основы толерантного  сознания и поведения  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-психолог\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 февраль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сихологических тренингов с участием специалистов по межведомственному  взаимодействию по развитию этнической   толерантности, гражданской позиции  и профилактике межэтнической    напряженности          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\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 март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 мероприятий,  направленных             </w:t>
              <w:br/>
              <w:t>на сохранение культурных традиций народов, проживающих на территории гор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, руководитель краеведческого кружка\ май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обучающимися по безопасному использованию сети Интерн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ь информатики\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о - просветительские мероприятия  с родителями обучающихся</w:t>
            </w:r>
          </w:p>
        </w:tc>
        <w:tc>
          <w:tcPr>
            <w:tcW w:w="5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зъяснительной работы   среди родителей обучающихся со специалистами: инспектор ПДН отдела полиции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\ февраль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и для родителей по вопросам профилактики   экстремистских проявлений с целью разъяснения  их социальных прав, повышения уровня правовой культуры как основы толерантного  сознания и поведения   и по вопросам безопасного использования детьми Интернета.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\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февраль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информационных материалов (буклеты, брошюры, памятки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\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5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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Lucida Console" w:hAnsi="Lucida Console" w:cs="Lucida Conso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5:00Z</dcterms:created>
  <dc:creator>Имя</dc:creator>
  <dc:description/>
  <cp:keywords/>
  <dc:language>en-US</dc:language>
  <cp:lastModifiedBy>Галина Вячеславовна</cp:lastModifiedBy>
  <cp:lastPrinted>2020-07-03T12:55:00Z</cp:lastPrinted>
  <dcterms:modified xsi:type="dcterms:W3CDTF">2024-10-25T09:40:00Z</dcterms:modified>
  <cp:revision>10</cp:revision>
  <dc:subject/>
  <dc:title>«Профилактика экстремизма, гармонизация межэтнических и</dc:title>
</cp:coreProperties>
</file>