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ти 26 Менделеевского праздника(16.03.2012)</w:t>
      </w:r>
    </w:p>
    <w:p>
      <w:pPr>
        <w:pStyle w:val="Normal"/>
        <w:tabs>
          <w:tab w:val="clear" w:pos="708"/>
          <w:tab w:val="left" w:pos="4253" w:leader="none"/>
        </w:tabs>
        <w:ind w:left="-180" w:right="-71" w:hanging="0"/>
        <w:rPr>
          <w:sz w:val="28"/>
        </w:rPr>
      </w:pPr>
      <w:r>
        <w:rPr>
          <w:sz w:val="28"/>
        </w:rPr>
        <w:t>Глава Удомельского района                         Соловьёв Евгений Александрович</w:t>
      </w:r>
    </w:p>
    <w:p>
      <w:pPr>
        <w:pStyle w:val="Normal"/>
        <w:tabs>
          <w:tab w:val="clear" w:pos="708"/>
          <w:tab w:val="left" w:pos="4253" w:leader="none"/>
        </w:tabs>
        <w:ind w:left="-180" w:right="-71" w:hanging="0"/>
        <w:rPr>
          <w:sz w:val="28"/>
        </w:rPr>
      </w:pPr>
      <w:r>
        <w:rPr>
          <w:sz w:val="28"/>
        </w:rPr>
        <w:t>Исполняющая обязанности Главы Администрации Удомельского района</w:t>
      </w:r>
    </w:p>
    <w:p>
      <w:pPr>
        <w:pStyle w:val="Normal"/>
        <w:tabs>
          <w:tab w:val="clear" w:pos="708"/>
          <w:tab w:val="left" w:pos="4253" w:leader="none"/>
        </w:tabs>
        <w:ind w:left="-180" w:right="-7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инина Раиса Анатольевна</w:t>
      </w:r>
    </w:p>
    <w:p>
      <w:pPr>
        <w:pStyle w:val="Normal"/>
        <w:tabs>
          <w:tab w:val="clear" w:pos="708"/>
          <w:tab w:val="left" w:pos="4253" w:leader="none"/>
        </w:tabs>
        <w:ind w:left="-180" w:right="-71" w:hanging="0"/>
        <w:rPr>
          <w:sz w:val="28"/>
        </w:rPr>
      </w:pPr>
      <w:r>
        <w:rPr>
          <w:sz w:val="28"/>
        </w:rPr>
        <w:t>Начальник Управления образования  Удомельского район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орнилова Любовь Николае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лагочинный Удомельского округа, настояте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нязь Владимирского Собора, иерей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ец П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гости из города Москвы, Твери, Вышнего – Волочка, Торжка, Удомли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Мирновской школ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А.А.Воскресенского Торжокск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служенный учитель   Российской Федерации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рединина Клавдия Павл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РАЕ, шеф-редактора журнала «Свет», автор книги ЖЗЛ(жизнь замечательных людей) «Д.И.Менделеев»г. Москва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ирнов Герман Владимирович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и Татья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РАЕ, доктор химических наук, профессор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ТвГУ( Тверского государственного университета),заслуженный деятель науки и образования в Российской Федераци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пулов Юрий Григо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к РАЕ, доктор химических наук, профессор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го кафедрой ТвГУ, заслуженный работник высшей школы Российской Федерации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чихина Людмил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ктор химических наук, профессор, заслуженный изобретатель Российской Федерации, генеральный директор инновационного предприятия при Тверском государственном университет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кольский  Виктор Михайлович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октор химических наук, профессор, член Центрального правления Российского химического общества имени Менделеева и председатель областного химического общества, председатель оргкомитета международных Каргинских чтений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ахомов Павел Михайлович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Тверской гимназии №10, учёный секретарь региональных Менделеевских чтений, почётный работник образования  Российской Федерации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нкова Вер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служенная артистка Российской Феде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ютяева Наталья Анатолье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 заслуженный деятель искусст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корин Юрий Васильевич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лен союза писателей Российской Феде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рюквина Га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User</dc:creator>
  <dc:description/>
  <cp:keywords/>
  <dc:language>en-US</dc:language>
  <cp:lastModifiedBy>User</cp:lastModifiedBy>
  <cp:lastPrinted>2012-03-12T12:45:00Z</cp:lastPrinted>
  <dcterms:modified xsi:type="dcterms:W3CDTF">2012-03-25T12:03:00Z</dcterms:modified>
  <cp:revision>4</cp:revision>
  <dc:subject/>
  <dc:title>Новый список</dc:title>
</cp:coreProperties>
</file>